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2/C6/ 37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6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7597 din 05.09.2007, formulată de S.C. ENERGOCONSTRUCŢIA S.A, cu sediul în Bucureşti, Calea Dorobanţilor nr.103-105, sector 1, având număr de înregistrare la Oficiul Registrului Comerţului J40/550/1991,  C.U.I. R 1584722, împotriva deciziei de respingere a ofertei sale, emisă de S.C. COMPANIA DE APĂ ORADEA S.A. în calitate de autoritate contractantă, în cadrul procedurii de atribuire, prin licitaţie deschisă, a contractului de lucrări „Extinderea alimentării cu apă şi canal pe străzi în Municipiul Oradea, jud. Bihor”, s-a solicitat anularea deciziei susmenţionate şi reevaluarea ofertelor, precum şi suspend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ENERGOCONSTRUCŢIA S.A., cu sediul în Bucureşti, Calea Dorobanţilor nr.103-105, sector 1,   în contradictoriu cu, S.C. COMPANIA DE APĂ ORADEA S.A., cu sediul în Oradea, str. Duiliu Zamfirescu nr.3, jud. Bihor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 suspendarea procedurii de atribuire, ca inadmisibi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, din oficiu, anularea, în parte, a raportului procedurii de atribuire nr.21359/26.09.2007 şi a comunicării nr.21361/26.09.2007 în ceea ce priveşte respingerea ofertei contestatoarei ca neconform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800" w:right="1260" w:gutter="0" w:header="0" w:top="72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40:00Z</dcterms:created>
  <dc:creator> </dc:creator>
  <dc:description/>
  <cp:keywords/>
  <dc:language>en-US</dc:language>
  <cp:lastModifiedBy>Mihaela Rasuceanu</cp:lastModifiedBy>
  <cp:lastPrinted>2007-11-15T12:24:00Z</cp:lastPrinted>
  <dcterms:modified xsi:type="dcterms:W3CDTF">2007-11-19T08:59:00Z</dcterms:modified>
  <cp:revision>14</cp:revision>
  <dc:subject/>
  <dc:title>0</dc:title>
</cp:coreProperties>
</file>