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03/C6/2819/28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e rolul Consiliului Naţional de Soluţionare a Contestaţiilor a fost înregistrată, cu nr. 12787/13.08.2007, contestaţia nr. 1067/09.08.2007, precizată prin adresa nr. 1105/28.08.2007, înregistrată la C.N.S.C. cu nr. 14379/30.08.2007,  formulată de către  S.C. COMPANY GRUP PAZĂ IALOMIŢA  S.R.L., cu sediul în Slobozia , Str. Gării,  bl.U10, sc. D, parter, judeţul  Ialomiţa, înmatriculată la Registrul Comerţului cu nr. J21/239/2002,   CUI RO14855734, reprezentată prin Nedelcu Ion, în calitate de administrator, împotriva comunicării nr. 3487/08.08.2007, privind rezultatul procedurii de atribuire, transmisă  de către REGIA NAŢIONALĂ A PĂDURILOR, DIRECŢIA SILVICĂ SLOBOZIA, în calitate de autoritate contractantă, cu sediul în Slobozia, Şos. Bucureşti-Constanţa nr. 1,  judeţul Ialomiţa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licitaţiei deschise, organizată în vederea atribuirii contractului de achiziţie publică având ca obiect „Achiziţie de servicii pentru pază, protecţia obiectivelor şi de curăţenie”, şi s-a solicitat anularea actului susmenţionat, reluarea „procedurii de evaluare” a ofertelor depuse şi desemnarea ofertei sale </w:t>
      </w:r>
      <w:r>
        <w:rPr>
          <w:rFonts w:cs="Verdana" w:ascii="Verdana" w:hAnsi="Verdana"/>
          <w:sz w:val="28"/>
          <w:szCs w:val="28"/>
        </w:rPr>
        <w:t xml:space="preserve">ca fiind “corespunzătoare”,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constituindu-se dosarul nr. 2819/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 161/14.08.2007, înregistrată la C.N.S.C. cu nr. 12915/14.08.2007, S.C. STG 2000 S.A. cu sediul în  Bucureşti, Bulevardul Unirii nr. 70, bl. J4, sc. 1, ap. 30, sector 3, înmatriculată la Registrul Comerţului cu nr. J40/2332/2000, C.U.I. RO 12766703, reprezentată de Mihălcescu Mugurel-Sorin, în calitatea de administrator unic, a formulat contestaţie împotriva comunicării nr. 3486/08.08.2007, privind rezultatul procedurii de atribuire a aceluiaşi contract de achiziţie publică menţionat anterior, atribuire organizată de aceeaşi autoritate contractantă, respectiv REGIA NAŢIONALĂ A PĂDURILOR, DIRECŢIA SILVICĂ SLOBOZIA, decizie considerată nelegală, constituindu-se dosarul nr. 2840/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vând în vedere dispoziţiile art. 273 alin. 1 din OUG 34/2006 conform cărora contestaţiile formulate în  cadrul aceleiaşi proceduri de atribuire vor fi conexate pentru a se pronunţa o soluţie unitară, Consiliu urmează să facă aplicarea acestora, conexând dosarele  2819/2007 şi dosarul 2840/2007, contestaţiile nr. 12787/13.08.2007 şi nr. 12915/14.08.2007, urmând a fi soluţionate în cadrul dosarului nr. 2819/2007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către </w:t>
      </w:r>
      <w:r>
        <w:rPr>
          <w:rFonts w:cs="Verdana" w:ascii="Verdana" w:hAnsi="Verdana"/>
          <w:sz w:val="28"/>
          <w:szCs w:val="28"/>
        </w:rPr>
        <w:t xml:space="preserve">S.C. COMPANY GRUP PAZĂ IALOMIŢA 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Verdana" w:ascii="Verdana" w:hAnsi="Verdana"/>
          <w:sz w:val="28"/>
          <w:szCs w:val="28"/>
        </w:rPr>
        <w:t>Slobozia , Str. Gării,  bl.U10, sc. D, parter, judeţul  Ialomiţa</w:t>
      </w:r>
      <w:r>
        <w:rPr>
          <w:rFonts w:cs="Arial" w:ascii="Verdana" w:hAnsi="Verdana"/>
          <w:sz w:val="28"/>
          <w:szCs w:val="28"/>
          <w:lang w:val="ro-RO"/>
        </w:rPr>
        <w:t>, în contradictoriu cu</w:t>
      </w:r>
      <w:r>
        <w:rPr>
          <w:rFonts w:cs="Verdana" w:ascii="Verdana" w:hAnsi="Verdana"/>
          <w:sz w:val="28"/>
          <w:szCs w:val="28"/>
        </w:rPr>
        <w:t xml:space="preserve"> autoritatea contractantă REGIA NAŢIONALĂ A PĂDURILOR, DIRECŢIA SILVICĂ SLOBOZI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  <w:szCs w:val="28"/>
        </w:rPr>
        <w:t>Slobozia, Şos. Bucureşti-Constanţa nr. 1,  judeţul Ialomiţa</w:t>
      </w:r>
      <w:r>
        <w:rPr>
          <w:rFonts w:cs="Arial" w:ascii="Verdana" w:hAnsi="Verdana"/>
          <w:sz w:val="28"/>
          <w:szCs w:val="28"/>
          <w:lang w:val="ro-RO"/>
        </w:rPr>
        <w:t xml:space="preserve">, ca inadmisibilă.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către </w:t>
      </w:r>
      <w:r>
        <w:rPr>
          <w:rFonts w:cs="Verdana" w:ascii="Verdana" w:hAnsi="Verdana"/>
          <w:sz w:val="28"/>
          <w:szCs w:val="28"/>
        </w:rPr>
        <w:t>S.C. STG 2000 S.A. cu sediul în  Bucureşti, Bulevardul Unirii nr. 70, bl. J4, sc. 1, ap. 30, sector 3, în contradictoriu cu autoritatea contractantă REGIA NAŢIONALĂ A PĂDURILOR, DIRECŢIA SILVICĂ SLOBOZIA, ca lipsită de obiect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Prezenta decizie este executori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54:00Z</dcterms:created>
  <dc:creator> </dc:creator>
  <dc:description/>
  <cp:keywords/>
  <dc:language>en-US</dc:language>
  <cp:lastModifiedBy>Mihaela Rasuceanu</cp:lastModifiedBy>
  <cp:lastPrinted>2007-11-16T09:52:00Z</cp:lastPrinted>
  <dcterms:modified xsi:type="dcterms:W3CDTF">2007-11-19T08:53:00Z</dcterms:modified>
  <cp:revision>3</cp:revision>
  <dc:subject/>
  <dc:title>C</dc:title>
</cp:coreProperties>
</file>