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304/2C2/249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6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1352/27.07.2007 formulata de </w:t>
      </w:r>
      <w:r>
        <w:rPr>
          <w:rFonts w:cs="Arial" w:ascii="Verdana" w:hAnsi="Verdana"/>
          <w:sz w:val="28"/>
          <w:szCs w:val="28"/>
          <w:lang w:val="ro-RO"/>
        </w:rPr>
        <w:t>SC CALLIOPE SRL cu sediul  in Ploiesti, str. Candiano Popescu, nr. 36, judetul Prahova, avand numar de inregistrare la Oficiul Registrului Comertului J29/464/199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adresei nr. 13969/12.07.2007, emisa de Primaria Municipiului Campina,</w:t>
      </w:r>
      <w:r>
        <w:rPr>
          <w:rFonts w:cs="Arial" w:ascii="Verdana" w:hAnsi="Verdana"/>
          <w:sz w:val="28"/>
          <w:szCs w:val="28"/>
          <w:lang w:val="ro-RO"/>
        </w:rPr>
        <w:t xml:space="preserve"> cu sediul in Campina, B-dul Culturii,  nr. 18, judetul Prahov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Tamplarie din PVC-Gradinita nr. 3, Campin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atii adresei mai sus mentionate si reevalu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CALLIOPE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Municipiului Campin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>Lucica Platica</dc:creator>
  <dc:description/>
  <cp:keywords/>
  <dc:language>en-US</dc:language>
  <cp:lastModifiedBy>Felicia Costea</cp:lastModifiedBy>
  <cp:lastPrinted>2007-11-15T17:31:00Z</cp:lastPrinted>
  <dcterms:modified xsi:type="dcterms:W3CDTF">2007-11-19T09:37:00Z</dcterms:modified>
  <cp:revision>3</cp:revision>
  <dc:subject/>
  <dc:title/>
</cp:coreProperties>
</file>