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3305 /C1/3364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4991/10.0.9.2007, înregistrată la CNSC cu nr. 15592/12.09.2007, formulată  de SC PROCONS SRL, cu sediul în Brăila, B-dul Independenţei, nr. 18, bl. B6, Judeţul Brăila, având CUI RO2244770, reprezentată legal prin d-l Gaitan Marius – Director general, împotriva deciziei nr. 24456/05.09.2007 emise de autoritatea contractantă, UNIVERSITATEA „DUNĂREA DE JOS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 GALAŢI, cu sediul în Galaţi, Str. Domnească, nr. 47, Judeţul Galaţi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 xml:space="preserve">sisteme de proiecţie video”, s-a solicita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reanaliza oferta depusă de</w:t>
      </w:r>
      <w:r>
        <w:rPr>
          <w:rFonts w:cs="Arial" w:ascii="Verdana" w:hAnsi="Verdana"/>
          <w:sz w:val="28"/>
          <w:szCs w:val="28"/>
          <w:lang w:val="ro-RO"/>
        </w:rPr>
        <w:t xml:space="preserve"> SC PROCONS SRL, de a emite o hotărâre de anulare a adresei nr. 24456/05.08.2007 şi a emite o nouă hotărâre privind oferta câştigătoare şi acordarea contractului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de SC PROCONS SRL în contradictoriu cu UNIVERSITATEA „DUNĂREA DE JOS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 GALAŢI şi pe cale de consecinţă 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061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0:00Z</dcterms:created>
  <dc:creator> </dc:creator>
  <dc:description/>
  <cp:keywords/>
  <dc:language>en-US</dc:language>
  <cp:lastModifiedBy>Florentina Dragan</cp:lastModifiedBy>
  <cp:lastPrinted>2007-11-16T10:06:00Z</cp:lastPrinted>
  <dcterms:modified xsi:type="dcterms:W3CDTF">2007-11-19T10:25:00Z</dcterms:modified>
  <cp:revision>3</cp:revision>
  <dc:subject/>
  <dc:title>CONSILIUL   NAŢIONAL   DE SOLUŢIONARE A CONTESTAŢIILOR</dc:title>
</cp:coreProperties>
</file>