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06/C6/3940/3942</w:t>
      </w:r>
    </w:p>
    <w:p>
      <w:pPr>
        <w:pStyle w:val="Normal"/>
        <w:jc w:val="center"/>
        <w:rPr>
          <w:rFonts w:ascii="Verdana" w:hAnsi="Verdana" w:cs="Arial"/>
          <w:b/>
          <w:b/>
          <w:sz w:val="28"/>
          <w:szCs w:val="28"/>
          <w:lang w:val="ro-RO"/>
        </w:rPr>
      </w:pPr>
      <w:r>
        <w:rPr>
          <w:rFonts w:cs="Arial" w:ascii="Verdana" w:hAnsi="Verdana"/>
          <w:b/>
          <w:sz w:val="28"/>
          <w:szCs w:val="28"/>
          <w:lang w:val="ro-RO"/>
        </w:rPr>
        <w:t>Data: 16.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221001 din 22.10.2007, înregistrată la C.N.S.C. cu nr. 18993 din 22.10.2007, precizată prin adresa înregistrartă la C.N.S.C. cu nr.20774 din 06.11.2007, depusă de S.C. LOGARITM S.R.L., cu sediul în Bucureşti, Str. Pridvorului nr. 13, bl.13, sc. 1, ap. 3-7, sector 4, înregistrată la Oficiul Registrului Comerţului cu nr.J40/11176/2004, având CUI RO 16589167, împotriva conţinutului caietului de sarcini, emis de MINISTERUL SĂNĂTĂŢII PUBLICE, cu sediul în Bucureşti, Str. Cristian Popişteanu nr 1-3, sector 1, în cadrul procedurii de atribuire, prin licitaţie deschisă, a contractului de furnizare “Linie de artroscopie pentru specialitatea ortopedie – traumatologie”, s-a solicitat modificarea documentului susme</w:t>
      </w:r>
      <w:r>
        <w:rPr>
          <w:rFonts w:cs="Verdana" w:ascii="Verdana" w:hAnsi="Verdana"/>
          <w:sz w:val="28"/>
          <w:szCs w:val="28"/>
          <w:lang w:val="ro-RO"/>
        </w:rPr>
        <w:t>nţionat,</w:t>
      </w:r>
      <w:r>
        <w:rPr>
          <w:rFonts w:cs="Verdana" w:ascii="Verdana" w:hAnsi="Verdana"/>
          <w:sz w:val="28"/>
          <w:szCs w:val="28"/>
        </w:rPr>
        <w:t xml:space="preserve"> constituind-se dosarul  nr. 3940/2007.</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asemenea, pe rolul Consiliului  Naţional de Soluţionare a Contestaţiilor a fost înregistrată cu nr. 18961 din 22.10.2007, contestaţia depusă de către S.C. MEDICARE TECHNICS S.A., cu sediul în Bucureşti, Str. Copilului nr. 16, sector 1, fără alte date de identificare precizate, reprezentată prin apărător ales, avocat Vlad Petre Lupaşcu, împotriva documentaţiei de atribuire emisă de MINISTERUL SĂNĂTĂŢII PUBLICE, în calitate de autoritate contractantă, privind procedura de atribuire a aceluiaşi contract de achiziţie publică, respectiv ,,Linie de artroscopie pentru specialitatea ortopedie – traumatologie”, constituindu-se dosarul 3942/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l urmează să facă aplicarea acestora, conexând dosarul  3940/2007 şi dosarul 3942/2007, contestaţia nr. 18993 din 22.10.2007 şi contestaţia nr. 18961 din 22.10.2007, urmând a fi soluţionate în cadrul dosarului nr. 3940/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Admite excepţia tardivităţii depunerii contestaţiilor de către </w:t>
      </w:r>
      <w:r>
        <w:rPr>
          <w:rFonts w:cs="Verdana" w:ascii="Verdana" w:hAnsi="Verdana"/>
          <w:sz w:val="28"/>
          <w:szCs w:val="28"/>
        </w:rPr>
        <w:t>S.C. LOGARITM S.R.L., cu sediul în Bucureşti, Str. Pridvorului nr. 13, bl.13, sc. 1, ap. 3-7, sector 4 şi S.C. MEDICARE TECHNICS S.A. cu sediul în Bucureşti, Str. Copilului nr. 16, sector 1, în contradictoriu cu MINISTERUL SĂNĂTĂŢII PUBLICE, cu sediul în Bucureşti, Str. Cristian Popişteanu nr 1-3, sector 1, invocată de autoritatea contractantă şi, pe cale de consecinţă respinge contestaţiile susmenţionate, ca tardiv formulate.</w:t>
      </w:r>
    </w:p>
    <w:p>
      <w:pPr>
        <w:pStyle w:val="Normal"/>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rPr>
        <w:t>Dispune continuarea procedurii de atribui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72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3:00Z</dcterms:created>
  <dc:creator> </dc:creator>
  <dc:description/>
  <cp:keywords/>
  <dc:language>en-US</dc:language>
  <cp:lastModifiedBy>Mihaela Rasuceanu</cp:lastModifiedBy>
  <cp:lastPrinted>2007-11-16T01:35:00Z</cp:lastPrinted>
  <dcterms:modified xsi:type="dcterms:W3CDTF">2007-11-19T08:55:00Z</dcterms:modified>
  <cp:revision>29</cp:revision>
  <dc:subject/>
  <dc:title>C</dc:title>
</cp:coreProperties>
</file>