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307/ 3263 C1/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</w:rPr>
        <w:t xml:space="preserve">Data:16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in contestaţia înregistrată la CNSC cu nr. 15055/ 06.09.2007 formulată SC SCUTOL SA , cu sediul în str. Dr. Lucian Popescu, nr. 46, Olteniţa, jud. Călăraşi, cod postal 915400, înregistrată la ORC sub nr. J51/719/1994, având cod unic de înregistrare RO6362883, reprezentata legal prin Zavalas Sorin - Director tehnic, împotriva deciziei din procesul verbal al şedinţei de deschidere a ofertelor încheiat de autoritatea contractant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PRIMĂRIA MUNICIPIULUI OLTENIŢA, având sediul în bd. Republicii</w:t>
      </w:r>
      <w:r>
        <w:rPr>
          <w:rFonts w:cs="Arial" w:ascii="Verdana" w:hAnsi="Verdana"/>
          <w:bCs/>
          <w:i/>
          <w:iCs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>nr. 40, Olteniţa, jud. Călăraşi, cod postal 915400</w:t>
      </w:r>
      <w:r>
        <w:rPr>
          <w:rFonts w:cs="Arial" w:ascii="Verdana" w:hAnsi="Verdana"/>
          <w:sz w:val="28"/>
          <w:szCs w:val="28"/>
        </w:rPr>
        <w:t>, în cadrul procedurii de licitaţie deschisă pentru atribuirea contractului „Lucrări de construcţii - lucrări de asfaltare în municipiul Olteniţa, inclusiv servicii de proiectare aferente",</w:t>
      </w:r>
      <w:r>
        <w:rPr>
          <w:rFonts w:cs="Verdana" w:ascii="Verdana" w:hAnsi="Verdana"/>
          <w:bCs/>
          <w:sz w:val="28"/>
          <w:szCs w:val="28"/>
        </w:rPr>
        <w:t xml:space="preserve"> cod CPV 45233000-9</w:t>
      </w:r>
      <w:r>
        <w:rPr>
          <w:rFonts w:cs="Arial" w:ascii="Verdana" w:hAnsi="Verdana"/>
          <w:sz w:val="28"/>
          <w:szCs w:val="28"/>
        </w:rPr>
        <w:t xml:space="preserve"> şi 74232200-6, s-a solicitat anularea procesului verbal al sedinţei de deschidere a ofertelor nr. 16744 din 24.08.2007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Respinge ca nefondată contestaţia formulată de SC SCUTOL SA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MUNICIPIULUI OLTENIŢA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0:00Z</dcterms:created>
  <dc:creator> </dc:creator>
  <dc:description/>
  <cp:keywords/>
  <dc:language>en-US</dc:language>
  <cp:lastModifiedBy>Florentina Dragan</cp:lastModifiedBy>
  <cp:lastPrinted>2007-11-16T00:45:00Z</cp:lastPrinted>
  <dcterms:modified xsi:type="dcterms:W3CDTF">2007-11-19T10:25:00Z</dcterms:modified>
  <cp:revision>3</cp:revision>
  <dc:subject/>
  <dc:title/>
</cp:coreProperties>
</file>