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08/C1/3315/33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15355/10.09.2007 şi nr. 15379/10.09.2007 contestaţiile formulate de S.C. CONSTRUCŢII DRUMURI S.A. şi de asociaţia formată din </w:t>
      </w:r>
      <w:r>
        <w:rPr>
          <w:rFonts w:cs="Arial" w:ascii="Verdana" w:hAnsi="Verdana"/>
          <w:bCs/>
          <w:sz w:val="28"/>
          <w:szCs w:val="28"/>
          <w:lang w:val="ro-RO"/>
        </w:rPr>
        <w:t>S.C. PLANTRANS S.R.L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bCs/>
          <w:sz w:val="28"/>
          <w:szCs w:val="28"/>
          <w:lang w:val="ro-RO"/>
        </w:rPr>
        <w:t>S.C. TEHNIC-ASIST S.R.L</w:t>
      </w:r>
      <w:r>
        <w:rPr>
          <w:rFonts w:cs="Arial" w:ascii="Verdana" w:hAnsi="Verdana"/>
          <w:sz w:val="28"/>
          <w:szCs w:val="28"/>
          <w:lang w:val="ro-RO"/>
        </w:rPr>
        <w:t xml:space="preserve"> cu privire la procedura de licitaţie deschisă pentru atribuirea contractului de achiziţie publică având ca obiect „Asfaltarea drumului comunal 9 între localităţile Dumbrava-Livada-Adrian in judeţul Satu Mare”, organizată de către CONSILIUL LOCAL AL ORAŞULUI LIVADA, Livada, str. Oaşului nr. 4, jud. Satu Mare, în calitate de autoritate contractan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5355/ 10.09.2007 formulată de S.C. CONSTRUCŢII DRUMURI S.A, cu sediul în Satu Mare str. Avram Iancu nr. 15, CUI R7286865, înregistrată la Registrul Comerţului sub nr. J30/272/1995, reprezentată prin Popa Stelian - Director, împotriva hotărârii emisă de CONSILIUL LOCAL AL ORAŞULUI LIVADA, în cadrul procedurii de atribuire a contractului de achiziţie publică mai sus menţionat s-a solicitat anularea hotărârii comisiei de licitaţie exprimată prin adresa fără nr. de înregistrare anexată anterior, prin care contestatoarea a fost descalificată şi declarată câştigătoare o altă societate şi pe cale de consecinţă declararea sa ca şi câştigătoare a licitaţiei, respectiv atribuirea contractului de achizi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379/ 10.09.2007 formulată de asociaţia formată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LANTRANS S.R.L. cu sediul în Loc. Satu Mare, Str. Sălciilor Nr.2, Jud.Satu Mare, înregistrată la ORC sub nr. J30/169/2006 având CUI RO 17651526, </w:t>
      </w:r>
      <w:r>
        <w:rPr>
          <w:rFonts w:cs="Arial" w:ascii="Verdana" w:hAnsi="Verdana"/>
          <w:sz w:val="28"/>
          <w:szCs w:val="28"/>
          <w:lang w:val="ro-RO"/>
        </w:rPr>
        <w:t>reprezentată legal prin dl. Cozmei Liviu – Administrator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bCs/>
          <w:sz w:val="28"/>
          <w:szCs w:val="28"/>
          <w:lang w:val="ro-RO"/>
        </w:rPr>
        <w:t>S.C. TEHNIC-ASIST S.R.L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. Catamarasti Deal km 4, Jud. Botoşani, înregistrată la ORC sub nr. J07/342/1997, având CUI RO 9871750, reprezentată legal prin dl. Mire Vlas – Administrator, împotriva rezultatului raportului procedurii de atribuire emis de CONSILIUL LOCAL AL ORAŞULUI LIVADA în calitate de autoritatea contractantă, în cadrul procedurii mai sus menţionată s-a solicitat anularea actului de adjudecare şi modificarea acestuia în favoarea asociaţiei compusă din </w:t>
      </w:r>
      <w:r>
        <w:rPr>
          <w:rFonts w:cs="Arial" w:ascii="Verdana" w:hAnsi="Verdana"/>
          <w:bCs/>
          <w:sz w:val="28"/>
          <w:szCs w:val="28"/>
          <w:lang w:val="ro-RO"/>
        </w:rPr>
        <w:t>S.C. PLANTRANS S.R.L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bCs/>
          <w:sz w:val="28"/>
          <w:szCs w:val="28"/>
          <w:lang w:val="ro-RO"/>
        </w:rPr>
        <w:t>S.C. TEHNIC-ASIST S.R.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3315/2007 şi 3324/2007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e contestaţiile formulate de S.C. CONSTRUCŢII DRUMURI S.A. şi de asociaţia formată din </w:t>
      </w:r>
      <w:r>
        <w:rPr>
          <w:rFonts w:cs="Arial" w:ascii="Verdana" w:hAnsi="Verdana"/>
          <w:bCs/>
          <w:sz w:val="28"/>
          <w:szCs w:val="28"/>
          <w:lang w:val="ro-RO"/>
        </w:rPr>
        <w:t>S.C. PLANTRANS S.R.L.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</w:t>
      </w:r>
      <w:r>
        <w:rPr>
          <w:rFonts w:cs="Arial" w:ascii="Verdana" w:hAnsi="Verdana"/>
          <w:bCs/>
          <w:sz w:val="28"/>
          <w:szCs w:val="28"/>
          <w:lang w:val="ro-RO"/>
        </w:rPr>
        <w:t>S.C. TEHNIC-ASIST S.R.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CONSILIUL LOCAL AL ORAŞULUI LIVADA şi pe cale de consecinţă dispune continu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1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0:00Z</dcterms:created>
  <dc:creator> </dc:creator>
  <dc:description/>
  <cp:keywords/>
  <dc:language>en-US</dc:language>
  <cp:lastModifiedBy>Florentina Dragan</cp:lastModifiedBy>
  <cp:lastPrinted>2007-11-16T11:09:00Z</cp:lastPrinted>
  <dcterms:modified xsi:type="dcterms:W3CDTF">2007-11-19T10:27:00Z</dcterms:modified>
  <cp:revision>3</cp:revision>
  <dc:subject/>
  <dc:title/>
</cp:coreProperties>
</file>