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10 /C3/4162</w:t>
      </w:r>
    </w:p>
    <w:p>
      <w:pPr>
        <w:pStyle w:val="Normal"/>
        <w:jc w:val="center"/>
        <w:rPr/>
      </w:pPr>
      <w:r>
        <w:rPr>
          <w:rFonts w:cs="Arial" w:ascii="Verdana" w:hAnsi="Verdana"/>
          <w:b/>
          <w:sz w:val="28"/>
          <w:szCs w:val="28"/>
          <w:lang w:val="ro-RO"/>
        </w:rPr>
        <w:t>Data: 16.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3811/06.11.2007 înregistrată la CNSC sub nr. 20981/08.11.2007, depusă de SC SAMCIF SA, cu sediul în Satu- Mare, str. Magnoliei, nr. 30, judeţul Satu Mare, înmatriculată la Oficiul Registrului Comerţului sub nr. J30/345/1991, CUI RO 642906, reprezentată legal de Marin Bogdan – director general, formulată împotriva comunicării rezultatului procedurii de atribuire, emisă de AN „Apele Române” Direcţia Apelor Someş-Tisa, cu sediul în Cluj Napoca, str. Vânătorului, nr. 17, Jud. Cluj, în calitate de autoritate contractantă, în cadrul procedurii licitaţie deschisă organizată pentru atribuirea contractului de execuţie de lucrări având ca obiect „Punerea în siguranţă a liniei continue de apărare râu Crasna în zona localităţilor Giorocuţa şi Supuru de Jos, Jud. Satu Mare, cod CPV 4524600-3”, s-a solicitat anularea hotărârii comisiei de evaluare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47:00Z</dcterms:created>
  <dc:creator>Marina Tanase</dc:creator>
  <dc:description/>
  <cp:keywords/>
  <dc:language>en-US</dc:language>
  <cp:lastModifiedBy>Marina Tanase</cp:lastModifiedBy>
  <cp:lastPrinted>2007-11-16T10:57:00Z</cp:lastPrinted>
  <dcterms:modified xsi:type="dcterms:W3CDTF">2007-11-19T09:15:00Z</dcterms:modified>
  <cp:revision>6</cp:revision>
  <dc:subject/>
  <dc:title/>
</cp:coreProperties>
</file>