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12 / 401 C4 / 3820</w:t>
      </w:r>
    </w:p>
    <w:p>
      <w:pPr>
        <w:pStyle w:val="Normal"/>
        <w:jc w:val="center"/>
        <w:rPr/>
      </w:pPr>
      <w:r>
        <w:rPr>
          <w:rFonts w:cs="Arial" w:ascii="Verdana" w:hAnsi="Verdana"/>
          <w:b/>
          <w:sz w:val="28"/>
          <w:szCs w:val="28"/>
          <w:lang w:val="ro-RO"/>
        </w:rPr>
        <w:t>Data: 16.11.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5051 din 08.10.2007, înregistrată la Consiliul Naţional de Soluţionare a Contestaţiilor cu nr. 18147 din 11.10.2007, depusă de S.C. CONFORT S.A. cu sediul în loc. Timisoara, jud. Timis, str. Enric Baader, nr.11 înregistrată la Oficiul Registrului Comerţului cu nr. J35/729/1991, CFI RO 1833467 , împotriva adresei  de comunicare a rezultatului procedurii emisa de Primaria Mun. Timisoara – Directia Patrimoniu, Jud. Timis cu sediul in Mun,Timisoara, B-dl.C.D. Loga, nr.1 in calitate de autoritate contractanta, in cadrul procedurii de de licitatie deschisa organizata pentru atribuirea contractului avand ca obiect „intretinere trotuare in municipiul Timisoara la Nord de canalul Bega”, s-a solicitat admiterea contestatiei, anularea atribuirii contractului de achizitie publica catre S.C. DRUMURI MUNICIPALE S.A., stabilirea ofertei ca fiind castigatoare, obligarea autoritatii contractante  sa procedeze la atribuirea contractului de achizitie publica catre S.C. CONFORT S.A., obligarea autoritatii contactante la plata cheltuielilor de judecata efectuate in cadrul prezentei proceduri.</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rPr>
        <w:t xml:space="preserve">În baza art. 278 alin. </w:t>
      </w:r>
      <w:r>
        <w:rPr>
          <w:rFonts w:cs="Verdana" w:ascii="Verdana" w:hAnsi="Verdana"/>
          <w:sz w:val="28"/>
          <w:szCs w:val="28"/>
          <w:lang w:val="es-ES"/>
        </w:rPr>
        <w:t>(5) din Ordonanţa de urgenţă a Guvernului nr. 34/2006 privind atribuirea contractelor de achiziţie publică, a contractelor de concesiune de lucrări publice şi a contractelor de concesiune de servicii, aprobată cu modificări şi completări prin Legea nr. 337/2006, ia act de renuntarea la contestatia formulata de catre S.C. CONFORT S.A.</w:t>
      </w:r>
      <w:r>
        <w:rPr>
          <w:rFonts w:cs="Arial" w:ascii="Verdana" w:hAnsi="Verdana"/>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02:00Z</dcterms:created>
  <dc:creator>Adriana Vancica</dc:creator>
  <dc:description/>
  <cp:keywords/>
  <dc:language>en-US</dc:language>
  <cp:lastModifiedBy>Marieta Dregot</cp:lastModifiedBy>
  <dcterms:modified xsi:type="dcterms:W3CDTF">2007-11-19T09:07:00Z</dcterms:modified>
  <cp:revision>5</cp:revision>
  <dc:subject/>
  <dc:title/>
</cp:coreProperties>
</file>