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313/ 5C5 / 334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6.11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0875/07.09.2007, înregistrată la CNSC sub nr. 15430/11.09.2007, formulată de S.C. ECO SERVTRANS S.R.L., cu sediul în municipiul Sibiu, b-dul Mihai Viteazu nr. 1-5, judeţul Sibiu, înregistrată la Oficiul Registrului Comerţului cu nr. J32/607/2005, având CUI RO 17508144, s-a contestat „actul prin care oferta depusă de S.C. ECO SERVTRANS S.R.L. a fost declarată necâştigătoare”, întocmit în cadrul procedurii de atribuire, prin achiziţie directă a contractului de achiziţie publică de „servicii de colectare şi neutralizare a deşeurilor medicale şi nemedicale”, organizată de autoritatea contractantă DIRECŢIA SANITARĂ VETERINARĂ ŞI PENTRU SIGURANŢA ALIMENTELOR cu sediul în municipiul Sibiu, calea Şurii Mari nr. 21, judeţul Sibiu şi s-a solicitat „anularea actului prin care oferta depusă de S.C. ECO SERVTRANS S.R.L. a fost declarată necâştigătoare şi reluarea procedurii de cerere de ofert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ECO SERVTRANS S.R.L., cu sediul în municipiul Sibiu, b-dul Mihai Viteazu nr. 1-5, judeţul Sibiu,  în contradictoriu cu autoritatea contractantă DIRECŢIA SANITARĂ VETERINARĂ ŞI PENTRU SIGURANŢA ALIMENTELOR SIBIU cu sediul în municipiul Sibiu, calea Şurii Mari nr. 21, judeţul Sibiu ca neîntemeiată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37:00Z</dcterms:created>
  <dc:creator>Maria Gheorghe</dc:creator>
  <dc:description/>
  <cp:keywords/>
  <dc:language>en-US</dc:language>
  <cp:lastModifiedBy>Viorel Toma</cp:lastModifiedBy>
  <cp:lastPrinted>2007-11-16T11:42:00Z</cp:lastPrinted>
  <dcterms:modified xsi:type="dcterms:W3CDTF">2007-11-19T09:25:00Z</dcterms:modified>
  <cp:revision>40</cp:revision>
  <dc:subject/>
  <dc:title/>
</cp:coreProperties>
</file>