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14/2C2 /2207</w:t>
      </w:r>
    </w:p>
    <w:p>
      <w:pPr>
        <w:pStyle w:val="Normal"/>
        <w:jc w:val="center"/>
        <w:rPr/>
      </w:pPr>
      <w:r>
        <w:rPr>
          <w:rFonts w:cs="Arial" w:ascii="Verdana" w:hAnsi="Verdana"/>
          <w:b/>
          <w:sz w:val="28"/>
          <w:szCs w:val="28"/>
          <w:lang w:val="ro-RO"/>
        </w:rPr>
        <w:t xml:space="preserve">Data: 1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depusă, prin fax, şi  înregistrată la CNSC sub nr. 10079/13.07.2007 şi în original sub nr. 10150/16.07.2007, de către SC ATOMIC COMPANY  SRL, cu sediul în Boiu Mare,  nr. 32, judeţul Maramureş,  având cod unic de înregistrare RO 17353520, şi număr de înregistrare la Registrul Comerţului J/24/435/2005, împotriva rezultatului procedurii de atribuire, comunicat prin adresa nr. 5144/04.07.2007 emisă de PRIMĂRIA ORAŞULUI BAIA SPRIE,  având sediul în Baia Sprie, Str. Piaţa Libertăţii Nr.4, judeţul Maramureş, în calitate de autoritate contractantă, în cadrul procedurii de „cerere de oferte” privind </w:t>
      </w:r>
      <w:r>
        <w:rPr>
          <w:rFonts w:cs="Arial" w:ascii="Verdana" w:hAnsi="Verdana"/>
          <w:bCs/>
          <w:sz w:val="28"/>
          <w:szCs w:val="28"/>
          <w:lang w:val="ro-RO"/>
        </w:rPr>
        <w:t xml:space="preserve"> atribuirea contractului de achiziţie publică de „Lucrări reparaţii Grădiniţa Baia Sprie, str. Gutinului” Cod CPV 45400000-1, s-a solicitat constatarea nelegalităţii decizie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278 alin.(5) şi (6)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 xml:space="preserve">respinge ca tardiv introdusă, contestaţia formulată de SC ATOMIC COMPANY  SRL  Boiu Mare în contradictoriu cu PRIMĂRIA ORAŞULUI BAIA SPRIE s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7:00Z</dcterms:created>
  <dc:creator>Lucica Platica</dc:creator>
  <dc:description/>
  <cp:keywords/>
  <dc:language>en-US</dc:language>
  <cp:lastModifiedBy>Felicia Costea</cp:lastModifiedBy>
  <cp:lastPrinted>2007-11-16T11:46:00Z</cp:lastPrinted>
  <dcterms:modified xsi:type="dcterms:W3CDTF">2007-11-19T09:36:00Z</dcterms:modified>
  <cp:revision>3</cp:revision>
  <dc:subject/>
  <dc:title/>
</cp:coreProperties>
</file>