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15/ C3 /3674</w:t>
      </w:r>
    </w:p>
    <w:p>
      <w:pPr>
        <w:pStyle w:val="Normal"/>
        <w:jc w:val="center"/>
        <w:rPr/>
      </w:pPr>
      <w:r>
        <w:rPr>
          <w:rFonts w:cs="Arial" w:ascii="Verdana" w:hAnsi="Verdana"/>
          <w:b/>
          <w:sz w:val="28"/>
          <w:szCs w:val="28"/>
          <w:lang w:val="ro-RO"/>
        </w:rPr>
        <w:t xml:space="preserve">Data: 16.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224/28.09.2007, înregistrată la CNSC sub nr. 17246 din 02.10.2007, înaintată de SC INFO PROT IMPEX SRL, cu sediul în Bucureşti, Intr. Buturugeni nr. 4, bl. P1D, ap. 4, sector 5,  înmatriculată la Oficiul Registrului Comerţului sub nr. J40/5755/2000, având CUI RO 13123447, împotriva Hotărârii nr. 1/24.09.2007 şi a raportului de evaluare a mostrelor nr. 9/2/1243/21.09.2007, al procedurii desfăşurate la Bursa Română de Mărfuri(B.R.M. nr. 389/2007) pentru atribuirea contractului de achiziţie publică „Echipament individual de protecţie”, emise de COMPANIA NAŢIONALĂ DE CĂI FERATE C.F.R. S.A. cu sediul în Bucureşti, str. Dinicu Golescu nr. 38, sectorul 1, în calitate de autoritate contractantă, s-a solicitat Consiliului anularea hotărârii şi a raportului de evaluare amintite, în ce priveşte produsele </w:t>
      </w:r>
      <w:r>
        <w:rPr>
          <w:rFonts w:cs="Arial" w:ascii="Verdana" w:hAnsi="Verdana"/>
          <w:i/>
          <w:sz w:val="28"/>
          <w:szCs w:val="28"/>
          <w:lang w:val="ro-RO"/>
        </w:rPr>
        <w:t>şubă, căciulă şi mănuşi termoizolante</w:t>
      </w:r>
      <w:r>
        <w:rPr>
          <w:rFonts w:cs="Arial" w:ascii="Verdana" w:hAnsi="Verdana"/>
          <w:sz w:val="28"/>
          <w:szCs w:val="28"/>
          <w:lang w:val="ro-RO"/>
        </w:rPr>
        <w:t xml:space="preserve"> şi continuarea procedurii prin reevaluarea mostre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6:00Z</dcterms:created>
  <dc:creator>Gheorghe Hutanu</dc:creator>
  <dc:description/>
  <cp:keywords/>
  <dc:language>en-US</dc:language>
  <cp:lastModifiedBy>Marina Tanase</cp:lastModifiedBy>
  <cp:lastPrinted>2007-10-17T10:44:00Z</cp:lastPrinted>
  <dcterms:modified xsi:type="dcterms:W3CDTF">2007-11-19T09:13:00Z</dcterms:modified>
  <cp:revision>3</cp:revision>
  <dc:subject/>
  <dc:title/>
</cp:coreProperties>
</file>