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316/C3/397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6.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9177/23.10.2007, SC Elmed SRL, cu sediul în Târgu-Mureş, str. Lămâiţei nr. 31, ap. 5, judeţul Mureş, înregistrată la Oficiul Registrului Comerţului sub nr. J26/585/1998, având CUI RO11017750, reprezentată legal prin Rus Alexandru–administrator, formulată împotriva documentaţiei de atribuire, întocmită de Ministerul Sănătăţii Publice, cu sediul în Bucureşti, str. Cristian Popişteanu nr. 1 - 3, sector 1, în calitate de autoritate contractantă în cadrul procedurii de achiziţie publică prin licitaţie deschisă, organizată pentru atribuirea contractului de furnizare „Unitate de electrochirurgie compatibilă pentru coagulare mono şi bipolară pentru proceduri elective şi în urgenţă” - 40 bucăţi, s-a solicitat Consiliului obligarea autorităţii contractante la modificarea caietului de sarcini emis pentru procedura în discuţi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de tardivitate a contestaţiei,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96" w:right="576"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07:00Z</dcterms:created>
  <dc:creator>viorel </dc:creator>
  <dc:description/>
  <cp:keywords/>
  <dc:language>en-US</dc:language>
  <cp:lastModifiedBy>Marina Tanase</cp:lastModifiedBy>
  <cp:lastPrinted>2007-08-23T22:25:00Z</cp:lastPrinted>
  <dcterms:modified xsi:type="dcterms:W3CDTF">2007-11-19T09:11:00Z</dcterms:modified>
  <cp:revision>3</cp:revision>
  <dc:subject/>
  <dc:title>C</dc:title>
</cp:coreProperties>
</file>