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17/C3/295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3754/23.08.2007, depusă de S.C. IONUMI S.R.L., cu sediul în Craiova, str. Nicolae Iorga, bloc J39, scara 1, ap.3, jud. Dolj, înmatriculată la Oficiul Registrului Comerţului sub nr. J16/518/2000, CUI RO13380114, reprezentată legal prin Parghel Daniel - director tehnic,  formulată împotriva rezultatului procedurii de atribuire, emis de Primăria Comunei Izvoru Bârzii, cu sediul în Izvoru Bârzii, jud. Mehedinţi, în calitate de autoritate contractantă, în cadrul procedurii de achiziţie publică prin cerere de oferte, organizată pentru atribuirea contractului de furnizare „Adăposturi pentru staţii de autobuz cod CPV 28112321-6”, s-a solicitat „anularea comunicării şi a rezultatului procedurii, descalificarea ofertantului SC EMIRAL SRL şi declararea ofertei sale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38:00Z</dcterms:created>
  <dc:creator>viorel </dc:creator>
  <dc:description/>
  <cp:keywords/>
  <dc:language>en-US</dc:language>
  <cp:lastModifiedBy>Marina Tanase</cp:lastModifiedBy>
  <cp:lastPrinted>2007-11-16T12:52:00Z</cp:lastPrinted>
  <dcterms:modified xsi:type="dcterms:W3CDTF">2007-11-19T09:18:00Z</dcterms:modified>
  <cp:revision>11</cp:revision>
  <dc:subject/>
  <dc:title>C</dc:title>
</cp:coreProperties>
</file>