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19/ C3 /405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1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sub nr. 19716 din 30.10.2007, înaintată de asocierea dint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PETROMSERVICE SA cu sediul în Bucureşti, str. G-ral C-tin Budişteanu nr. 11 bis, sector 1, cp 010722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40/694/2002, având CUI R 14428660 şi SC COMPLIS SA, cu sediul în Târgovişte, str. Unirii nr. 72B, judeţul Dâmboviţa, împotriva rezultatului procedurii de atribuire a contractului de achiziţie publică organizată de PRIMĂRIA COMUNEI CRÂNGURILE cu sediul în loc. Crângurile, jud. Dâmboviţa, în calitate de autoritate contractantă pentru atribuirea contractului </w:t>
      </w:r>
      <w:r>
        <w:rPr>
          <w:rFonts w:cs="Arial" w:ascii="Verdana" w:hAnsi="Verdana"/>
          <w:bCs/>
          <w:sz w:val="28"/>
          <w:szCs w:val="28"/>
          <w:lang w:val="ro-RO"/>
        </w:rPr>
        <w:t>„Staţie de epurare ape uzate în comuna Crângurile, jud. Dâmboviţa”, s-a solicitat reevaluarea ofertelor şi declararea ofertei sale drept câştigătoare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Ia act de renunţarea la contestaţie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3"/>
      <w:type w:val="nextPage"/>
      <w:pgSz w:w="12240" w:h="15840"/>
      <w:pgMar w:left="1701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07:00Z</dcterms:created>
  <dc:creator>Gheorghe Hutanu</dc:creator>
  <dc:description/>
  <cp:keywords/>
  <dc:language>en-US</dc:language>
  <cp:lastModifiedBy>Marina Tanase</cp:lastModifiedBy>
  <cp:lastPrinted>2007-11-16T13:30:00Z</cp:lastPrinted>
  <dcterms:modified xsi:type="dcterms:W3CDTF">2007-11-19T09:14:00Z</dcterms:modified>
  <cp:revision>3</cp:revision>
  <dc:subject/>
  <dc:title/>
</cp:coreProperties>
</file>