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2 /5C5 / 14</w:t>
      </w:r>
    </w:p>
    <w:p>
      <w:pPr>
        <w:pStyle w:val="Normal"/>
        <w:jc w:val="center"/>
        <w:rPr/>
      </w:pPr>
      <w:r>
        <w:rPr>
          <w:rFonts w:cs="Arial" w:ascii="Verdana" w:hAnsi="Verdana"/>
          <w:b/>
          <w:sz w:val="28"/>
          <w:szCs w:val="28"/>
          <w:lang w:val="ro-RO"/>
        </w:rPr>
        <w:t xml:space="preserve">Data: 14.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90/03.01.2007 formulată de SC POLARIS M HOLDING SRL cu sediul în municipiul Constanţa, str. Spiru Haret nr. 2A, pavilion administrativ, parter, camera 1, judeţul Constanţa, înregistrată la Oficiul Registrului Comerţului cu nr. J13/1645/1999, CUI R12079629, împotriva invitaţiei de participare şi a documentaţiei de atribuire întocmite în cadrul procedurii de atribuire prin cerere de ofertă organizată de autoritatea contractantă </w:t>
      </w:r>
      <w:r>
        <w:rPr>
          <w:rFonts w:cs="Arial" w:ascii="Verdana" w:hAnsi="Verdana"/>
          <w:caps/>
          <w:sz w:val="28"/>
          <w:szCs w:val="28"/>
          <w:lang w:val="ro-RO"/>
        </w:rPr>
        <w:t>Unitatea militară</w:t>
      </w:r>
      <w:r>
        <w:rPr>
          <w:rFonts w:cs="Arial" w:ascii="Verdana" w:hAnsi="Verdana"/>
          <w:sz w:val="28"/>
          <w:szCs w:val="28"/>
          <w:lang w:val="ro-RO"/>
        </w:rPr>
        <w:t xml:space="preserve"> 02132, cu sediul în municipiul Constanţa, str. Sentinelei nr. 1, judeţul Constanţa pentru atribuirea contractului de servicii de salubrizare (colectare, transport şi neutralizare deşeuri menajere), solicită suspendarea şi anularea acestei proceduri de atribuire şi iniţierea de autoritatea contractantă a procedurii de negociere fără publicarea prealabilă a unui anunţ de participare în vederea achiziţiei contractului de servicii de salubrizare doar cu contestatoarea.</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SC POLARIS M HOLDING SRL cu sediul în municipiul Constanţa, str. Spiru Haret nr. 2A, pavilion administrativ, parter, camera 1, judeţul Constanţa în contradictoriu cu autoritatea contractantă</w:t>
      </w:r>
      <w:r>
        <w:rPr>
          <w:rFonts w:cs="Arial" w:ascii="Verdana" w:hAnsi="Verdana"/>
          <w:caps/>
          <w:sz w:val="28"/>
          <w:szCs w:val="28"/>
          <w:lang w:val="ro-RO"/>
        </w:rPr>
        <w:t xml:space="preserve"> Unitatea militară</w:t>
      </w:r>
      <w:r>
        <w:rPr>
          <w:rFonts w:cs="Arial" w:ascii="Verdana" w:hAnsi="Verdana"/>
          <w:sz w:val="28"/>
          <w:szCs w:val="28"/>
          <w:lang w:val="ro-RO"/>
        </w:rPr>
        <w:t xml:space="preserve"> 02132, cu sediul în municipiul Constanţa, str. Sentrinelei nr. 1, judeţul Constanţa, ca neântemeiată şi dispune continuarea procedurii. </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8:00Z</dcterms:created>
  <dc:creator> </dc:creator>
  <dc:description/>
  <cp:keywords/>
  <dc:language>en-US</dc:language>
  <cp:lastModifiedBy> </cp:lastModifiedBy>
  <cp:lastPrinted>2007-03-14T15:27:00Z</cp:lastPrinted>
  <dcterms:modified xsi:type="dcterms:W3CDTF">2007-03-16T10:59:00Z</dcterms:modified>
  <cp:revision>6</cp:revision>
  <dc:subject/>
  <dc:title/>
</cp:coreProperties>
</file>