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Bd. Dinicu Golescu, nr.38 sector 1, Bucureşti, România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lang w:val="ro-RO"/>
        </w:rPr>
        <w:t>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20/C3/367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6.11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873/28.09.2007 înregistrată la CNSC sub nr. 17262/02.10.2007, depusă de SC CONFORT SA cu sediul în Timişoara, str. Enric Baader nr. 11, cod poştal 300072, judeţul Timiş, înmatriculată la Oficiul Registrului Comerţului sub nr. J35/729/1991, CUI RO1833467, reprezentată legal prin Cornu Georgica-administrator, împotriva adresei nr. D72007-4040/17.09.2007 emise în cadrul procedurii de licitaţie deschisă organizată de Primăria Municipiului Timişoara – Direcţia Patrimoniu cu sediul în Timişoara, b-dul C.D.Loga nr. 1, cod poştal 300030, judeţul Timiş în calitate de autoritate contractantă pentru atribuirea contractului de lucrăr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„Amenajare drum şi intersecţie str. Gheorghe Lazăr – Brediceanu, cod CPV 45230000-8”, s-a solicitat admiterea contestaţiei, anularea atribuirii contractului de achiziţie publică către SC Saiftim SA, stabilirea ofertei sale câştigătoare, atribuirea contractului societăţii sale şi obligarea autorităţii contractante la plata cheltuielilor de judecată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Ia act de renunţarea la contestaţie.</w:t>
      </w:r>
    </w:p>
    <w:p>
      <w:pPr>
        <w:pStyle w:val="Normal"/>
        <w:tabs>
          <w:tab w:val="clear" w:pos="720"/>
          <w:tab w:val="left" w:pos="1635" w:leader="none"/>
          <w:tab w:val="center" w:pos="4873" w:leader="none"/>
        </w:tabs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20:00Z</dcterms:created>
  <dc:creator> </dc:creator>
  <dc:description/>
  <cp:keywords/>
  <dc:language>en-US</dc:language>
  <cp:lastModifiedBy>Marina Tanase</cp:lastModifiedBy>
  <cp:lastPrinted>2007-11-16T13:12:00Z</cp:lastPrinted>
  <dcterms:modified xsi:type="dcterms:W3CDTF">2007-11-19T09:13:00Z</dcterms:modified>
  <cp:revision>3</cp:revision>
  <dc:subject/>
  <dc:title>C</dc:title>
</cp:coreProperties>
</file>