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323 / 478C7 / 41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9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292/01.11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0145/02.11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Stingal SA</w:t>
      </w:r>
      <w:r>
        <w:rPr>
          <w:rFonts w:cs="Arial" w:ascii="Verdana" w:hAnsi="Verdana"/>
          <w:sz w:val="26"/>
          <w:szCs w:val="26"/>
          <w:lang w:val="ro-RO"/>
        </w:rPr>
        <w:t>, cu sediul în str. Unirii nr. 10, Buzău, judeţul Buzău, CUI 12736796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materiale PSI, cod CPV 18143000-3, cu data de deschidere a ofertelor 14.09.2007, organizată de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Administraţia Naţională a Îmbunătăţirilor Funciare RA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 sediul în şos. Olteniţei nr. 35-37, sector 4, Bucureşti, în calitate de autoritate contractantă, </w:t>
      </w:r>
      <w:r>
        <w:rPr>
          <w:rFonts w:cs="Arial" w:ascii="Verdana" w:hAnsi="Verdana"/>
          <w:bCs/>
          <w:sz w:val="25"/>
          <w:szCs w:val="25"/>
          <w:lang w:val="ro-RO"/>
        </w:rPr>
        <w:t>prin Sucursala Teritorială Argeş-Ialomiţa-Siret</w:t>
      </w:r>
      <w:r>
        <w:rPr>
          <w:rFonts w:cs="Arial" w:ascii="Verdana" w:hAnsi="Verdana"/>
          <w:bCs/>
          <w:sz w:val="26"/>
          <w:szCs w:val="26"/>
          <w:lang w:val="ro-RO"/>
        </w:rPr>
        <w:t>, cu sediul în str. Vapoarelor nr. 13, Brăila, judeţul Brăila, contestatoarea a solicitat consiliului să anuleze decizia autorităţii contractante privind rezultatul reevaluării procedurii, comunicată cu adresa nr. 10805/26.10.2007, şi să oblige autoritatea să solicite contestatoarei completarea ofertei s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3 alin. (1) teza a II-a din Ordonanţa de urgenţă a Guvernului nr. 34/2006 s-a păstrat continuitatea completului care a soluţionat, prin deciz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595/ 394C7/3592/15.10.2007, </w:t>
      </w:r>
      <w:r>
        <w:rPr>
          <w:rFonts w:cs="Arial" w:ascii="Verdana" w:hAnsi="Verdana"/>
          <w:sz w:val="26"/>
          <w:szCs w:val="26"/>
          <w:lang w:val="ro-RO"/>
        </w:rPr>
        <w:t>contestaţia formulată anterior în cadrul procedur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</w:t>
      </w:r>
      <w:r>
        <w:rPr>
          <w:rFonts w:cs="Arial" w:ascii="Verdana" w:hAnsi="Verdana"/>
          <w:bCs/>
          <w:sz w:val="26"/>
          <w:szCs w:val="26"/>
          <w:lang w:val="ro-RO"/>
        </w:rPr>
        <w:t>Stingal 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292/01.11.2007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Administraţia Naţională a Îmbunătăţirilor Funciare RA - Sucursala Teritorială Argeş-Ialomiţa-Siret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10795/26.10.2007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, cu respectarea întocmai a legislaţiei în vigoare privind achiziţiile publice şi a celor din motivarea prezentei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potrivit dispoziţiilor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19T14:35:00Z</cp:lastPrinted>
  <dcterms:modified xsi:type="dcterms:W3CDTF">2007-11-26T09:04:00Z</dcterms:modified>
  <cp:revision>1340</cp:revision>
  <dc:subject/>
  <dc:title>C</dc:title>
</cp:coreProperties>
</file>