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325/404 C4 /280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19.11.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3306 din 13.08.2007, înregistrată la Consiliul Naţional de Soluţionare a Contestaţiilor cu nr. 12733 din 13.08.2007, depusă de S.C. Tehnoplus Service S.R.L. cu sediul în Bucureşti, str. Odobeşti, nr. 1, sector 3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cu nr. J40/13952/1993, CUI  RO 4261939, împotriva deciziei de atribuire, emise de către Spitalul Municipal Carei, cu sediul în Carei, str. 25 Octombrie, nr. 9, judeţul Satu-Mare, în calitate de autoritate contractantă, în cadrul procedurii de cerere de oferte, organizată pentru atribuirea contractului având ca obiect „service aparatură de sterilizare”, s-a solicitat „anularea procedurii de atribuire a contractului de service către alt ofertant şi adjudecarea contractului în favoarea contestatorului”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lang w:val="ro-RO"/>
        </w:rPr>
        <w:t>Procedura de soluţionare în faţa consiliului s-a desfăşurat în scris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TextBodyIndent"/>
        <w:rPr/>
      </w:pPr>
      <w:r>
        <w:rPr>
          <w:rFonts w:cs="Verdana" w:ascii="Verdana" w:hAnsi="Verdana"/>
        </w:rPr>
        <w:t>În baza art. 278 alin. (2)  din</w:t>
      </w:r>
      <w:r>
        <w:rPr>
          <w:rFonts w:cs="Verdana" w:ascii="Verdana" w:hAnsi="Verdana"/>
          <w:bCs/>
          <w:lang w:val="es-ES"/>
        </w:rPr>
        <w:t xml:space="preserve"> Ordonanţa de Urgenţă a Guvernului nr. 34/2006 privind atribuirea contractelor de achiziţie publică, a contractelor de concesiune de lucrări publice şi a contractelor de concesiune de servicii, aprobată cu modificări şi completări prin Legea nr. 337/2006</w:t>
      </w:r>
      <w:r>
        <w:rPr>
          <w:rFonts w:cs="Verdana" w:ascii="Verdana" w:hAnsi="Verdana"/>
          <w:lang w:val="es-ES"/>
        </w:rPr>
        <w:t>,</w:t>
      </w:r>
      <w:r>
        <w:rPr>
          <w:rFonts w:cs="Verdana" w:ascii="Verdana" w:hAnsi="Verdana"/>
        </w:rPr>
        <w:t xml:space="preserve"> pentru considerentele expuse în motivare, admite capătul de cerere privind anularea deciziei  de atribuire a contractului de achiziţie publică a autorităţii contractante, din contestaţia depusă de S.C. Tehnoplus Service S.R.L.   </w:t>
      </w:r>
    </w:p>
    <w:p>
      <w:pPr>
        <w:pStyle w:val="TextBodyIndent"/>
        <w:tabs>
          <w:tab w:val="clear" w:pos="900"/>
        </w:tabs>
        <w:rPr>
          <w:rFonts w:ascii="Verdana" w:hAnsi="Verdana" w:cs="Verdana"/>
        </w:rPr>
      </w:pPr>
      <w:r>
        <w:rPr>
          <w:rFonts w:eastAsia="Arial"/>
        </w:rPr>
        <w:t xml:space="preserve"> </w:t>
      </w:r>
      <w:r>
        <w:rPr>
          <w:rFonts w:cs="Verdana" w:ascii="Verdana" w:hAnsi="Verdana"/>
        </w:rPr>
        <w:t>Anulează raportul procedurii nr. 3876 din 06.08.2007 şi comunicările rezultatului procedurii nr. 3909 şi 3910 din 07.08.2007, ca acte subsecvente ale raportului procedurii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În baza art. (4) din ordonanţă, obligă autoritatea contractantă la reevaluarea ofertelor depuse, cu respectarea art. 200 din ordonanţă, în termen de 5 zile de la data comunicării prezentei decizii.</w:t>
      </w:r>
    </w:p>
    <w:p>
      <w:pPr>
        <w:pStyle w:val="TextBodyIndent"/>
        <w:rPr/>
      </w:pPr>
      <w:r>
        <w:rPr>
          <w:rFonts w:cs="Verdana" w:ascii="Verdana" w:hAnsi="Verdana"/>
        </w:rPr>
        <w:t>În baza art. 278 alin. (5) din ordonanţă, respinge ca inadmisibil capătul de cerere privind declararea ofertei contestatoarei drept câştigătoare a procedurii deoarece, potrivit art. 200 din O.U.G. nr. 34/2006, desemnarea ofertei caştigatoare este un act propriu al autoritaţii contractante, Consiliul fiind competent să examineze din punct de vedere al legalităţii şi temeiniciei actele atacate.</w:t>
      </w:r>
    </w:p>
    <w:p>
      <w:pPr>
        <w:pStyle w:val="TextBodyIndent"/>
        <w:rPr/>
      </w:pPr>
      <w:r>
        <w:rPr>
          <w:rFonts w:cs="Verdana" w:ascii="Verdana" w:hAnsi="Verdana"/>
        </w:rPr>
        <w:t>În baza art. 278 alin. (6) din Ordonanţa de Urgenţă a Guvernului nr. 34/2006, dispune continuarea procedurii de achiziţie publică cu respectarea celor decise anterior.</w:t>
      </w:r>
    </w:p>
    <w:p>
      <w:pPr>
        <w:pStyle w:val="Normal"/>
        <w:ind w:firstLine="54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es-ES"/>
        </w:rPr>
        <w:t>Prezenta decizie este executorie şi obligatorie pentru părti, în conformitate cu dispoziţiile art. 280 alin. (1) şi (3) din Ordonanţa de Urgenţă a Guvernului nr. 34/2006 aprobată prin Legea nr.337/2006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TextBodyIndent"/>
        <w:tabs>
          <w:tab w:val="clear" w:pos="900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ind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27:00Z</dcterms:created>
  <dc:creator> </dc:creator>
  <dc:description/>
  <cp:keywords/>
  <dc:language>en-US</dc:language>
  <cp:lastModifiedBy>Marieta Dregot</cp:lastModifiedBy>
  <cp:lastPrinted>2007-06-05T16:40:00Z</cp:lastPrinted>
  <dcterms:modified xsi:type="dcterms:W3CDTF">2007-11-26T13:17:00Z</dcterms:modified>
  <cp:revision>3</cp:revision>
  <dc:subject/>
  <dc:title>p</dc:title>
</cp:coreProperties>
</file>