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3327/C1/3461   </w:t>
      </w:r>
    </w:p>
    <w:p>
      <w:pPr>
        <w:pStyle w:val="Normal"/>
        <w:jc w:val="center"/>
        <w:rPr>
          <w:rFonts w:ascii="Verdana" w:hAnsi="Verdana" w:cs="Arial"/>
          <w:b/>
          <w:b/>
          <w:sz w:val="28"/>
          <w:szCs w:val="28"/>
          <w:lang w:val="ro-RO"/>
        </w:rPr>
      </w:pPr>
      <w:r>
        <w:rPr>
          <w:rFonts w:cs="Arial" w:ascii="Verdana" w:hAnsi="Verdana"/>
          <w:b/>
          <w:sz w:val="28"/>
          <w:szCs w:val="28"/>
          <w:lang w:val="ro-RO"/>
        </w:rPr>
        <w:t>Data:19.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114/18.09.2007, înregistrată la CNSC cu nr. 16160/19.09.2007, formulată SC NETIX COMPUTERS SRL cu sediul social în Craiova, Str. România Muncitoare, nr. 54, Judeţul Dolj, înregistrată la ORCT sub nr. J16/311/1999, având CUI R11737034, reprezentată legal de d-na Norica Celoiu– Director comercial, împotriva deciziei nr. 2649/13.09.2007 emisă de autoritatea contractantă, OFICIUL JUDEŢEAN DE CONSULTANŢĂ AGRICOLĂ DOLJ, cu sediul în Craiova, Str. Bibescu, nr. 3, Judeţul Dolj, în cadrul procedurii de cerere de oferte pentru atribuirea contractului de achiziţie publică având ca obiect „</w:t>
      </w:r>
      <w:r>
        <w:rPr>
          <w:rFonts w:cs="Arial" w:ascii="Verdana" w:hAnsi="Verdana"/>
          <w:sz w:val="28"/>
          <w:szCs w:val="28"/>
        </w:rPr>
        <w:t xml:space="preserve">Achiziţionarea de computere şi videoproiectoare”, s-a solicitat anularea comunicării nr. 2649/13.09.2007 şi obligarea autorităţii contractante la refacerea procedurii de oferte.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Admite contestaţia</w:t>
      </w:r>
      <w:r>
        <w:rPr>
          <w:rFonts w:cs="Arial" w:ascii="Verdana" w:hAnsi="Verdana"/>
          <w:sz w:val="28"/>
          <w:szCs w:val="28"/>
          <w:lang w:val="ro-RO"/>
        </w:rPr>
        <w:t xml:space="preserve"> formulată de SC NETIX COMPUTERS SRL în contradictoriu cu OFICIUL JUDEŢEAN DE CONSULTANŢĂ AGRICOLĂ DOLJ, dispune anularea adresei nr.2649/13.09.2007 privind comunicarea rezultatului procedurii şi a raportului procedurii nr.2645/13.09.2007.</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reevaluarea ofertelor cu respectarea art.10 alin.(1) din HG nr.925/2007, în termen de 10 zile de la data comunicării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2:00Z</dcterms:created>
  <dc:creator> </dc:creator>
  <dc:description/>
  <cp:keywords/>
  <dc:language>en-US</dc:language>
  <cp:lastModifiedBy>Florentina Dragan</cp:lastModifiedBy>
  <cp:lastPrinted>2007-11-19T12:01:00Z</cp:lastPrinted>
  <dcterms:modified xsi:type="dcterms:W3CDTF">2007-11-26T12:52:00Z</dcterms:modified>
  <cp:revision>2</cp:revision>
  <dc:subject/>
  <dc:title>CONSILIUL   NAŢIONAL   DE SOLUŢIONARE A CONTESTAŢIILOR</dc:title>
</cp:coreProperties>
</file>