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3329/3381 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9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294/13.0.9.2007, înregistrată la CNSC cu nr. 15704/13.09.2007, formulată  de SC FAST ELECTRIC SRL, cu sediul în Piteşti, B-dul Republicii, nr. 222, Judeţul Argeş, înregistrată la ORC sub nr. J03/561/1995, având CUI RO7448860, reprezentată legal prin d-l Nicoara Cosmin– Director, împotriva condiţiilor tehnice prevăzute în caietului de sarcini elaborat de autoritatea contractantă, UNIVERSITATEA DIN PITEŞTI, cu sediul în Piteşti, Str. Târgu din Vale, nr. 2-4, Judeţul Argeş, în cadrul procedurii de licitaţie deschisă pentru atribuirea contractului de achiziţie publică având ca obiect „Echipament complex de tipărire şi de grafică”, s-a solicitat „</w:t>
      </w:r>
      <w:r>
        <w:rPr>
          <w:rFonts w:cs="Verdana" w:ascii="Verdana" w:hAnsi="Verdana"/>
          <w:bCs/>
          <w:sz w:val="28"/>
          <w:szCs w:val="28"/>
        </w:rPr>
        <w:t>anularea procedurii de licitaţie şi realuarea acesteia după întocmirea unui caiet de sarcini care să întrunească toate condiţiile legale şi să nu introducă restricţii pentru unii potenţiali participanţi</w:t>
      </w:r>
      <w:r>
        <w:rPr>
          <w:rFonts w:cs="Arial" w:ascii="Verdana" w:hAnsi="Verdana"/>
          <w:sz w:val="28"/>
          <w:szCs w:val="28"/>
        </w:rPr>
        <w:t>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Admite în parte contestaţia formulată de de SC FAST ELECTRIC SRL în contradictoriu cu UNIVERSITATEA DIN PITEŞTI  astfel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Admite  solicitarea privind modificarea caietului de sarcin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remedierea caietului de sarcini prin folosirea sintagmei „sau echivalent” ori de câte ori se foloseşte o denumire care poate indica un anumit produs, în termen de 10 (zece) de la comunicarea prezentei.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Respinge ca nefondată solictarea privind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Dispune continuarea procedurii prin acordarea unui termen de 5 (cinci) zile pentru depunerea ofertelor pentru toţi operatorii economici care au achiziţionat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ezenta decizie este executorie în conformitate cu dispoziţiile art. 280 alin. (1) OUG nr. 34/2006,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96" w:right="68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3:00Z</dcterms:created>
  <dc:creator> </dc:creator>
  <dc:description/>
  <cp:keywords/>
  <dc:language>en-US</dc:language>
  <cp:lastModifiedBy>Florentina Dragan</cp:lastModifiedBy>
  <cp:lastPrinted>2007-11-19T04:30:00Z</cp:lastPrinted>
  <dcterms:modified xsi:type="dcterms:W3CDTF">2007-11-26T12:53:00Z</dcterms:modified>
  <cp:revision>2</cp:revision>
  <dc:subject/>
  <dc:title>CONSILIUL   NAŢIONAL   DE SOLUŢIONARE A CONTESTAŢIILOR</dc:title>
</cp:coreProperties>
</file>