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333/ 6C6 / 12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4.03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793/136 din 29.01.2007, depusă de S.C. AB T&amp; CO. S.R.L., cu sediul în Bucureşti, Str.Dumbrăviţei nr.32, sector 6, CUI R12357350, împotriva comunicării nr.933/25.01.2007, emisă de AGENŢIA NAŢIONALĂ PENTRU LOCUINŢE, în calitate de autoritate contractantă, în cadrul procedurii de atribuire prin licitaţie deschisă a contractului de servicii de întreţinere şi reparaţii calculatoare, s-a solicitat anularea deciziei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 xml:space="preserve">Se respinge contestaţia formulată de S.C. AB T&amp; CO. S.R.L., cu sediul în Bucureşti, Str. Dumbrăviţei nr.32, sector 6, în contradictoriu cu AGENŢIA NAŢIONALĂ PENTRU LOCUINŢE, cu sediul în Bucureşti, Bd.Unirii nr.61, bl.F3, sector 3, ca nefondată.   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sectPr>
      <w:footerReference w:type="default" r:id="rId3"/>
      <w:type w:val="nextPage"/>
      <w:pgSz w:w="12240" w:h="15840"/>
      <w:pgMar w:left="1800" w:right="1260" w:gutter="0" w:header="0" w:top="54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8:22:00Z</dcterms:created>
  <dc:creator> </dc:creator>
  <dc:description/>
  <cp:keywords/>
  <dc:language>en-US</dc:language>
  <cp:lastModifiedBy> </cp:lastModifiedBy>
  <cp:lastPrinted>2007-03-15T11:31:00Z</cp:lastPrinted>
  <dcterms:modified xsi:type="dcterms:W3CDTF">2007-03-19T11:11:00Z</dcterms:modified>
  <cp:revision>13</cp:revision>
  <dc:subject/>
  <dc:title>CONSILIUL   NAŢIONAL   DE SOLUŢIONARE A CONTESTAŢIILOR</dc:title>
</cp:coreProperties>
</file>