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30/ 5C5 / 322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6258/03.09.2007, înregistrată la CNSC sub nr. 14918/05.09.2007, formulată de către S.C. IPTANA S.A. cu sediul în municipiul Bucureşti, b-dul Dinicu Golescu nr. 38, sectorul 1, înregistrată la Oficiul Registrului Comerţului sub nr. J40/1747/1991, având CUI RO 1583816, împotriva deciziei autorităţii contractante comunicată prin adresa nr. 93/17309/24.08.2007 din cadrul procedurii de atribuire, prin licitaţie deschisă, a contractului de achiziţie publică de „servicii de proiectare şi asistenţă tehnică pentru secţiunea 3A (Cluj Vest (Gilău) – Mihăeşti) a autostrăzii TRANSILVANIA – Braşov-Cluj-Borş”,  organizată de autoritatea contractantă, COMPANIA NAŢIONALĂ DE AUTOSTRĂZI ŞI DRUMURI NAŢIONALE DIN ROMÂNIA S.A., cu sediul în municipiul Bucureşti, b-dul Dinicu Golescu nr. 38, sector 1, s-a solicitat anularea deciziei de atribuire şi reevaluarea tuturor ofertelor depus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FF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Resping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ontestaţia formulată de către </w:t>
      </w:r>
      <w:r>
        <w:rPr>
          <w:rFonts w:cs="Arial" w:ascii="Verdana" w:hAnsi="Verdana"/>
          <w:sz w:val="28"/>
          <w:szCs w:val="28"/>
          <w:lang w:val="ro-RO"/>
        </w:rPr>
        <w:t xml:space="preserve">S.C. IPTANA S.A. cu sediul în municipiul Bucureşti, b-dul Dinicu Golescu nr. 38, sectorul 1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, </w:t>
      </w:r>
      <w:r>
        <w:rPr>
          <w:rFonts w:cs="Arial" w:ascii="Verdana" w:hAnsi="Verdana"/>
          <w:sz w:val="28"/>
          <w:szCs w:val="28"/>
          <w:lang w:val="ro-RO"/>
        </w:rPr>
        <w:t>COMPANIA NAŢIONALĂ DE AUTOSTRĂZI ŞI DRUMURI NAŢIONALE DIN ROMÂNIA S.A., cu sediul în municipiul Bucureşti, b-dul Dinicu Golescu nr. 38, sector 1, ca neîntemeiată şi dispune continuarea 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101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8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57:00Z</dcterms:created>
  <dc:creator> Maria Gheorghe</dc:creator>
  <dc:description/>
  <cp:keywords/>
  <dc:language>en-US</dc:language>
  <cp:lastModifiedBy>Viorel Toma</cp:lastModifiedBy>
  <cp:lastPrinted>2007-11-19T13:39:00Z</cp:lastPrinted>
  <dcterms:modified xsi:type="dcterms:W3CDTF">2007-11-26T10:13:00Z</dcterms:modified>
  <cp:revision>196</cp:revision>
  <dc:subject/>
  <dc:title>decizie S.R.I.</dc:title>
</cp:coreProperties>
</file>