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3331 /C1 /33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 19.11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15678/  13.09.2007  formulată de SC REDOX LAB SRL, cu sediul în judeţul Cluj, Cluj Napoca, str.Maramureşului nr.38, înregistrată la ORC sub nr.J12/1344/26.05.2006, CF R 15458430, reprezentată prin Pavel Dan – Director Executiv, împotriva procedurii de atribuire prin licitaţie deschisă, organizată de INSTITUTUL NAŢIONAL DE CERCETARE DEZVOLTARE PENTRU OPTOELECTRONICĂ – INOE 2000, în calitate de autoritate contractantă, cu sediul în judeţul Ilfov, Măgurele, str.Atomiştilor nr.1, reprezentată de Savastru Roxana – Director General, în vederea atribuirii contractului având drept obiect ‚‚achiziţie sistem microscopie cu forţă atomică’’, cod CPV 33261100-8, s-a solicitat anularea hotărârii autorităţii contractante, înregistrată sub nr.685 din data de 11.09.2007, ‚‚declanşarea măsurii provizorii prevăzute de art.277 alin.(1) din OUG nr.34/2006, respectiv suspendarea de drept a procedurii de atribuire a contractului până la data soluţionării contestaţiei de către Consiliu şi dispunerea oricărei măsuri necesare pentru remedierea actelor ce afectează procedura de atribuire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 nefondată contestaţia formulată de SC REDOX LAB SRL în contradictoriu cu INSTITUTUL NAŢIONAL DE CERCETARE DEZVOLTARE PENTRU OPTOELECTRONICĂ – INOE 2000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4:00Z</dcterms:created>
  <dc:creator> </dc:creator>
  <dc:description/>
  <cp:keywords/>
  <dc:language>en-US</dc:language>
  <cp:lastModifiedBy>Florentina Dragan</cp:lastModifiedBy>
  <cp:lastPrinted>2007-11-19T12:49:00Z</cp:lastPrinted>
  <dcterms:modified xsi:type="dcterms:W3CDTF">2007-11-26T12:54:00Z</dcterms:modified>
  <cp:revision>2</cp:revision>
  <dc:subject/>
  <dc:title/>
</cp:coreProperties>
</file>