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 Stavropoleos, nr.6 sector3, România, CIF 20329980, CP 030084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2/C6/30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51/24.08.2007, înregistrată la C.N.S.C. cu nr. 13893/27.08.2006, formulată de S.C. A.F. CONSULTING S.R.L., cu sediul în Bucureşti, b-dul Octavian Goga nr. 22, bl. M63, sc. 1, et. 3, ap. 9, sector 3, J40/4248/2000, C.U.I. 12972517, reprezentată legal prin administrator Duta Florin-Gabriel, împotriva comunicării rezultatului procedurii de atribuire, transmisă prin adresa nr. 1921/23.08.2007, de către autoritatea contractantă CONSILIUL LOCAL ALEXENI, cu sediul în comuna Alexeni, judeţul Ialomiţa, în cadrul procedurii de atribuire, prin cerere de oferte, a contractului de achiziţie publică având ca obiect „Reabilitate Şcoală Generală clasele V-VIII, etapa 1-faza execuţie lucrări</w:t>
      </w:r>
      <w:r>
        <w:rPr>
          <w:rFonts w:cs="Arial" w:ascii="Verdana" w:hAnsi="Verdana"/>
          <w:sz w:val="28"/>
          <w:szCs w:val="28"/>
          <w:lang w:val="es-ES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dmiterea contestaţiei şi anularea, în tot, a act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.F. CONSULTING S.R.L., cu sediul în Bucureşti, b-dul Octavian Goga nr. 22, bl. M63, sc. 1, et. 3, ap. 9, sector 3, în contradictoriu cu CONSILIUL LOCAL ALEXENI, cu sediul în comuna Alexeni, judeţul Ialomiţa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, din oficiu, anularea raportului procedurii de atribuire nr. 1919/23.08.2007 şi, pe cale de consecinţă, a tuturor actelor subsecvente acestuia, inclusiv a adresei nr. 1921/23.08.2007, privind comunicarea rezultatului procedurii de atribuire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obligarea autorităţii contractante de a relua procedura,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719" w:footer="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0:00Z</dcterms:created>
  <dc:creator> </dc:creator>
  <dc:description/>
  <cp:keywords/>
  <dc:language>en-US</dc:language>
  <cp:lastModifiedBy>Denisa Ion</cp:lastModifiedBy>
  <cp:lastPrinted>2007-11-19T13:30:00Z</cp:lastPrinted>
  <dcterms:modified xsi:type="dcterms:W3CDTF">2007-11-26T11:40:00Z</dcterms:modified>
  <cp:revision>3</cp:revision>
  <dc:subject/>
  <dc:title>C</dc:title>
</cp:coreProperties>
</file>