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34/407 C4 /1677</w:t>
      </w:r>
    </w:p>
    <w:p>
      <w:pPr>
        <w:pStyle w:val="Normal"/>
        <w:jc w:val="center"/>
        <w:rPr/>
      </w:pPr>
      <w:r>
        <w:rPr>
          <w:rFonts w:cs="Arial" w:ascii="Verdana" w:hAnsi="Verdana"/>
          <w:b/>
          <w:sz w:val="28"/>
          <w:szCs w:val="28"/>
          <w:lang w:val="ro-RO"/>
        </w:rPr>
        <w:t>Data: 19.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84 din 13.06.2007, înregistrată la Consiliul Naţional de Soluţionare a Contestaţiilor cu nr. 7774 din 14.06.2007, depusă de S.C. Frirep S.A., cu sediul în Paşcani</w:t>
      </w:r>
      <w:r>
        <w:rPr>
          <w:rFonts w:cs="Arial" w:ascii="Verdana" w:hAnsi="Verdana"/>
          <w:bCs/>
          <w:sz w:val="28"/>
          <w:szCs w:val="28"/>
          <w:lang w:val="ro-RO"/>
        </w:rPr>
        <w:t xml:space="preserve">, str. 22 Decembrie, nr. 11, judeţul Iaşi, </w:t>
      </w:r>
      <w:r>
        <w:rPr>
          <w:rFonts w:cs="Arial" w:ascii="Verdana" w:hAnsi="Verdana"/>
          <w:sz w:val="28"/>
          <w:szCs w:val="28"/>
          <w:lang w:val="ro-RO"/>
        </w:rPr>
        <w:t>înregistrată la Oficiul Registrului Comerţului cu nr. J22/347/2001, CUI  RO 13820843, împotriva procesului verbal al şedinţei de deschidere, comunicării rezultatului procedurii, raportul tehnic şi raportul procedurii, documente emise de Societatea Naţională de Transport Feroviar de Călători „CFR Călători” S.A., cu sediul în Bucureşti, B-dul Dinicu Golescu, nr. 38, sector 1, în calitate de autoritate contractantă, în cadrul procedurii de licitaţie deschisă, organizată pentru atribuirea acordului-cadru având ca obiect „A. Instalaţie automată pentru verificarea frânelor la trenurile de călători; B. Instalaţie automată pentru verificarea frânelor la vagoanele de călători; C. Standuri de probă pentru aparate de frână (a.stand de probă pentru distribuitoarele de aer tip KE; b.stand de probă pentru relee de presiune – DU; c.stand de probă pentru accelerator de frânare – EB3)”, s-a solicitat anularea procesului verbal din 21.05.2007, întocmit cu ocazia deschiderii ofertelor, a documentului „comunicarea rezultatului procedurii” nr. 20/22/361/2007 şi a raportului tehnic în baza căruia s-a întocmit raportul procedurii, precum şi a raportului procedurii.</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w:t>
      </w:r>
    </w:p>
    <w:p>
      <w:pPr>
        <w:pStyle w:val="TextBodyIndent"/>
        <w:rPr>
          <w:rFonts w:ascii="Verdana" w:hAnsi="Verdana" w:cs="Verdana"/>
        </w:rPr>
      </w:pPr>
      <w:r>
        <w:rPr>
          <w:rFonts w:cs="Verdana" w:ascii="Verdana" w:hAnsi="Verdana"/>
        </w:rPr>
        <w:t>- respinge ca tardiv capătul de cerere privind anularea procesului verbal al şedinţei de deschidere a ofertelor;</w:t>
      </w:r>
    </w:p>
    <w:p>
      <w:pPr>
        <w:pStyle w:val="TextBodyIndent"/>
        <w:rPr/>
      </w:pPr>
      <w:r>
        <w:rPr>
          <w:rFonts w:cs="Verdana" w:ascii="Verdana" w:hAnsi="Verdana"/>
        </w:rPr>
        <w:t>- respinge ca</w:t>
      </w:r>
      <w:r>
        <w:rPr/>
        <w:t xml:space="preserve"> </w:t>
      </w:r>
      <w:r>
        <w:rPr>
          <w:rFonts w:cs="Verdana" w:ascii="Verdana" w:hAnsi="Verdana"/>
        </w:rPr>
        <w:t>nefondate capetele de cerere privind anularea comunicarii rezultatului procedurii, a raportului tehnic în baza căruia s-a întocmit raportul procedurii şi a raportului procedurii din contestaţia depusă de S.C. Frirep S.A.</w:t>
      </w:r>
    </w:p>
    <w:p>
      <w:pPr>
        <w:pStyle w:val="Normal"/>
        <w:ind w:firstLine="540"/>
        <w:jc w:val="both"/>
        <w:rPr/>
      </w:pPr>
      <w:r>
        <w:rPr>
          <w:rFonts w:cs="Arial" w:ascii="Verdana" w:hAnsi="Verdana"/>
          <w:sz w:val="28"/>
          <w:szCs w:val="28"/>
          <w:lang w:val="es-ES"/>
        </w:rPr>
        <w:t>În baza art. 278 alin. (6) din O.U.G. nr. 34/2006,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45:00Z</dcterms:created>
  <dc:creator> </dc:creator>
  <dc:description/>
  <cp:keywords/>
  <dc:language>en-US</dc:language>
  <cp:lastModifiedBy>Marieta Dregot</cp:lastModifiedBy>
  <cp:lastPrinted>2007-11-01T15:20:00Z</cp:lastPrinted>
  <dcterms:modified xsi:type="dcterms:W3CDTF">2007-11-26T10:36:00Z</dcterms:modified>
  <cp:revision>33</cp:revision>
  <dc:subject/>
  <dc:title>p</dc:title>
</cp:coreProperties>
</file>