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335/ C3 /289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9.11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9062/16.08.2007, înregistrată la C.N.S.C. sub nr. 13104 din 16.08.2007, înaintată de S.C. RAMILA WORLD TRADE S.R.L., cu sediul în Bucureşti, b-dul Iuliu Maniu nr. 6, sector 6, înmatriculată la Oficiul Registrului Comerţului sub nr. J40/17524/2004, având CUI R 16893890, împotriva caietului de sarcini emis în vederea atribuirii contractului de achiziţie publică </w:t>
      </w:r>
      <w:r>
        <w:rPr>
          <w:rFonts w:cs="Arial" w:ascii="Verdana" w:hAnsi="Verdana"/>
          <w:bCs/>
          <w:sz w:val="28"/>
          <w:szCs w:val="28"/>
          <w:lang w:val="ro-RO"/>
        </w:rPr>
        <w:t>„Furnizare cartuşe pentru consumabile (riboane, tonere şi cartuşe)”</w:t>
      </w:r>
      <w:r>
        <w:rPr>
          <w:rFonts w:cs="Arial" w:ascii="Verdana" w:hAnsi="Verdana"/>
          <w:sz w:val="28"/>
          <w:szCs w:val="28"/>
          <w:lang w:val="ro-RO"/>
        </w:rPr>
        <w:t xml:space="preserve"> de PRIMĂRIA SECTORULUI 2 BUCUREŞTI, cu sediul în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Bucureşti,  str. Chiristigiilor nr. 11-13, sector 2, </w:t>
      </w:r>
      <w:r>
        <w:rPr>
          <w:rFonts w:cs="Arial" w:ascii="Verdana" w:hAnsi="Verdana"/>
          <w:sz w:val="28"/>
          <w:szCs w:val="28"/>
          <w:lang w:val="ro-RO"/>
        </w:rPr>
        <w:t xml:space="preserve">în calitate de autoritate contractantă, s-a solicitat Consiliului suspendarea procedurii şi obligarea autorităţii contractante la eliminarea formulării, </w:t>
      </w:r>
      <w:r>
        <w:rPr>
          <w:rFonts w:cs="Arial" w:ascii="Verdana" w:hAnsi="Verdana"/>
          <w:i/>
          <w:sz w:val="28"/>
          <w:szCs w:val="28"/>
          <w:lang w:val="ro-RO"/>
        </w:rPr>
        <w:t>Oferta va cuprinde numai consumabile O.E.M.. Nu se acceptă consumabile reâncărcate, remanufacturate sau reciclate</w:t>
      </w:r>
      <w:r>
        <w:rPr>
          <w:rFonts w:cs="Arial" w:ascii="Verdana" w:hAnsi="Verdana"/>
          <w:sz w:val="28"/>
          <w:szCs w:val="28"/>
          <w:lang w:val="ro-RO"/>
        </w:rPr>
        <w:t xml:space="preserve"> din cuprinsul caietului de sarcini şi adăugarea expresiei </w:t>
      </w:r>
      <w:r>
        <w:rPr>
          <w:rFonts w:cs="Arial" w:ascii="Verdana" w:hAnsi="Verdana"/>
          <w:i/>
          <w:sz w:val="28"/>
          <w:szCs w:val="28"/>
          <w:lang w:val="ro-RO"/>
        </w:rPr>
        <w:t>sau echivalent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 xml:space="preserve">Admite în parte contestaţia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inadmisibilă cererea de suspendare a procedurii de atribuire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Dispune continuarea procedurii de atribuire prin completarea conţinutului expresiei, din caietului de sarcini, „Oferta va cuprinde numai consumabile originale (O.E.M. = original equipment manufacturer)”, cu sintagma sau „echivalente”. Autoritatea contractantă va întreprinde demersurile necesare în maxim 15 zile de la luarea la cunoştinţă a deciziei, cu anunţarea de îndată a celor interesaţi de această modif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</w:r>
    </w:p>
    <w:sectPr>
      <w:footerReference w:type="default" r:id="rId3"/>
      <w:type w:val="nextPage"/>
      <w:pgSz w:w="12240" w:h="15840"/>
      <w:pgMar w:left="1701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1:04:00Z</dcterms:created>
  <dc:creator>Gheorghe Hutanu</dc:creator>
  <dc:description/>
  <cp:keywords/>
  <dc:language>en-US</dc:language>
  <cp:lastModifiedBy>Marina Tanase</cp:lastModifiedBy>
  <cp:lastPrinted>2007-10-17T10:44:00Z</cp:lastPrinted>
  <dcterms:modified xsi:type="dcterms:W3CDTF">2007-11-26T12:03:00Z</dcterms:modified>
  <cp:revision>3</cp:revision>
  <dc:subject/>
  <dc:title/>
</cp:coreProperties>
</file>