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337/C3/ 3020</w:t>
      </w:r>
    </w:p>
    <w:p>
      <w:pPr>
        <w:pStyle w:val="Normal"/>
        <w:jc w:val="center"/>
        <w:rPr/>
      </w:pPr>
      <w:r>
        <w:rPr>
          <w:rFonts w:cs="Arial" w:ascii="Verdana" w:hAnsi="Verdana"/>
          <w:b/>
          <w:color w:val="000000"/>
          <w:sz w:val="28"/>
          <w:szCs w:val="28"/>
          <w:lang w:val="ro-RO"/>
        </w:rPr>
        <w:t xml:space="preserve">Data: 19.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5082/20.08.2007, înregistrată la CNSC sub nr. 13695/23.08.2007 depusă de SC CIF SA, cu sediul în Deva, str. Depozitelor nr. 6, judeţul Hunedoara, înmatriculată la Oficiul Registrului Comerţului sub nr. J20/413/1991, CUI R 2116908, reprezentată de Ormindean Simion Cosmin – director, împotriva deciziei comisiei de evaluare prin care oferta sa a fost respinsă, în procedura de licitaţie deschisă organizată de Primăria Comunei General Berthelot, cu sediul în comuna General Berthelot nr. 30, judeţul Hunedoara pentru atribuirea contractului de lucrări „Alimentare cu apă în sistem centralizat a satelor General Berthelot, Farcadin, Tustea”, s-a solicitat anularea deciziei menţionate şi „revizuirea documentaţiei depus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 şi menţine decizia de anulare a procedurii.</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1:00Z</dcterms:created>
  <dc:creator> </dc:creator>
  <dc:description/>
  <cp:keywords/>
  <dc:language>en-US</dc:language>
  <cp:lastModifiedBy>Marina Tanase</cp:lastModifiedBy>
  <cp:lastPrinted>2007-11-19T11:26:00Z</cp:lastPrinted>
  <dcterms:modified xsi:type="dcterms:W3CDTF">2007-11-26T12:07:00Z</dcterms:modified>
  <cp:revision>5</cp:revision>
  <dc:subject/>
  <dc:title>decizie S.R.I.</dc:title>
</cp:coreProperties>
</file>