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8/ C6 / 40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9541 din 26.10.2007, depusă  de S.C. BINAL VIOMIR S.R.L., cu sediul în Bistriţa, Str. Apicultorilor nr.2, jud. Bistriţa-Năsăud, înregistrată la Oficiul Registrului Comerţului sub nr.J06/1183/1994, CUI RO 6736350, împotriva comunicării rezultatului procedurii de atribuire, emisă de PRIMĂRIA COMUNEI URIU, în calitate de autoritate contractantă, în cadrul procedurii de atribuire, prin cerere de oferte, a contractului de lucrări având ca obiect „Reabilitare, modernizare şi construcţie grup sanitar şi centrală termică la Şcoala Generală Uriu”, s-a solicitat anularea  rezultatului procedurii, a raportului procedurii de atribuire şi reevaluarea ofertelor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Admite excepţia tardivităţii contestaţiei invocată de PRIMĂRIA COMUNEI URIU, cu sediul în localitatea Uriu, Str. Principală nr.317, jud.Bistriţa-Năsăud, şi, pe cale de consecinţă, respinge contestaţia formulată de către S.C. BINAL VIOMIR S.R.L., cu sediul în Bistriţa, Str.Apicultorilor nr.2, jud.Bistriţa-Năsăud, ca tardiv formul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5:00Z</dcterms:created>
  <dc:creator>Marinela Paun</dc:creator>
  <dc:description/>
  <cp:keywords/>
  <dc:language>en-US</dc:language>
  <cp:lastModifiedBy>Denisa Ion</cp:lastModifiedBy>
  <cp:lastPrinted>2007-11-20T09:43:00Z</cp:lastPrinted>
  <dcterms:modified xsi:type="dcterms:W3CDTF">2007-11-26T11:41:00Z</dcterms:modified>
  <cp:revision>12</cp:revision>
  <dc:subject/>
  <dc:title>CONSILIUL   NAŢIONAL   DE SOLUŢIONARE A CONTESTAŢIILOR</dc:title>
</cp:coreProperties>
</file>