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9/ 5C5 / 34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1/18.09.2007, înregistrată la CNSC sub nr. 16016/18.09.2007,  formulată de către S.C. ANDROMED CO S.R.L. cu sediul în municipiul Braşov, strada Ceferiştilor nr. 47, judeţul Braşov, înregistrată la Oficiul Registrului Comerţului sub nr. J08/422/2002, având CUI RO14561550, împotriva deciziei autorităţii contractante din cadrul procedurii de atribuire, prin licitaţie deschisă, a contractului de ”service aparatură medicală de  radiologie”,  organizată de autoritatea contractantă, SPITALUL CLINIC JUDEŢEAN DE URGENŢĂ TULCEA cu sediul în  municipiul Tulcea, strada 1848 nr. 32, judeţul Tulcea, s-a solicitat anularea oricăror acte realizate în cadrul acestei procedur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ANDROMED CO S.R.L. cu sediul în municipiul Braşov, strada Ceferiştilor nr. 47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TULCEA cu sediul în  municipiul Tulcea, strada 1848 nr. 32, judeţul Tulcea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1-13T16:47:00Z</cp:lastPrinted>
  <dcterms:modified xsi:type="dcterms:W3CDTF">2007-11-26T10:13:00Z</dcterms:modified>
  <cp:revision>329</cp:revision>
  <dc:subject/>
  <dc:title>decizie S.R.I.</dc:title>
</cp:coreProperties>
</file>