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Stavropoleos, nr.6, sector 3, Bucureşti, România, CP 030084, CIF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24 / 1C1 / 4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5.03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94/1689/27.11.2006 depusă de SC ELECTROMAGNETICA GOLDSTAR SRL cu sediul în Bucureşti, Calea Rahovei, nr.266-268, sector 5, înregistrată la Oficiul Registrului Comerţului cu nr.J40/12829/1991, CUI 400570, reprezentată prin Ioan Bojan în calitate de Director comercial, împotriva deciziei de descalificare ca necorespunzătoare a ofertei sale din procedura de cerere de oferte pentru atribuirea contractului de furnizare ”Centrală telefonică” organizată de INSTITUTUL NAŢIONAL DE STATISTICĂ (INS) cu sediul în Bucureşti, b-dul Libertăţii, nr.16, sector 5, s-a solicitat reanalizarea ofertelor depuse precum şi a viciilor constatat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C ELECTROMAGNETICA GOLDSTAR SRL în contradictoriu cu INSTITUTUL NAŢIONAL DE STATISTICĂ ca fiind lipsită de intere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5:00Z</dcterms:created>
  <dc:creator> </dc:creator>
  <dc:description/>
  <cp:keywords/>
  <dc:language>en-US</dc:language>
  <cp:lastModifiedBy> </cp:lastModifiedBy>
  <cp:lastPrinted>2007-03-14T12:19:00Z</cp:lastPrinted>
  <dcterms:modified xsi:type="dcterms:W3CDTF">2007-03-16T10:47:00Z</dcterms:modified>
  <cp:revision>39</cp:revision>
  <dc:subject/>
  <dc:title>decizie S.R.I.</dc:title>
</cp:coreProperties>
</file>