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 w:eastAsia="en-US"/>
        </w:rPr>
      </w:pPr>
      <w:r>
        <w:rPr>
          <w:rFonts w:cs="Wide Latin" w:ascii="Wide Latin" w:hAnsi="Wide Latin"/>
          <w:b/>
          <w:sz w:val="22"/>
          <w:szCs w:val="22"/>
          <w:lang w:val="fr-F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fr-F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340/3445 C1/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19.11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in contestaţia înregistrată la CNSC cu nr.16036/  18.09.2007  formulată de SC ANDIVA PROD SRL, cu sediul în judeţul Braşov, Braşov, str.Mircea cel Bătrân nr.15, înregistrată la ORC sub nr.J08/714/1997, CUI RO 9483774, reprezentată prin Constantin Vasile – Administrator, împotriva procedurii de atribuire prin licitaţie deschisă, organizată de COMPANIA NAŢIONALĂ A URANIULUI SA, în calitate de autoritate contractantă, cu sediul în Bucureşti, sector 1, str.Dionisie Lupu nr.68, reprezentată de Iosif Moldovan – Director General, în vederea atribuirii contractului având drept obiect ‚‚achiziţionarea de servicii de prevenire şi stingere a incendiilor’’, cod CPV 75251000-0, s-a solicitat anularea deciziei nr.2270/14.09.2007 de atribuire a respectivului contract şi ‚‚reluarea competiţiei, în acest caz urmând a se face o fundamentare a preţului ofertat’’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Respinge ca nefondată contestaţia formulată de SC ANDIVA PROD SRL în contradictoriu cu COMPANIA NAŢIONALĂ A URANIULUI SA şi pe cale de consecinţă dispune continuarea procedurii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ezenta decizie este obligatorie conform prevederilor art.280 alin.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56:00Z</dcterms:created>
  <dc:creator> </dc:creator>
  <dc:description/>
  <cp:keywords/>
  <dc:language>en-US</dc:language>
  <cp:lastModifiedBy>Florentina Dragan</cp:lastModifiedBy>
  <cp:lastPrinted>2007-11-19T06:33:00Z</cp:lastPrinted>
  <dcterms:modified xsi:type="dcterms:W3CDTF">2007-11-26T12:56:00Z</dcterms:modified>
  <cp:revision>2</cp:revision>
  <dc:subject/>
  <dc:title/>
</cp:coreProperties>
</file>