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341/ C3 /2995 </w:t>
      </w:r>
    </w:p>
    <w:p>
      <w:pPr>
        <w:pStyle w:val="Normal"/>
        <w:jc w:val="center"/>
        <w:rPr/>
      </w:pPr>
      <w:r>
        <w:rPr>
          <w:rFonts w:cs="Arial" w:ascii="Verdana" w:hAnsi="Verdana"/>
          <w:b/>
          <w:sz w:val="28"/>
          <w:szCs w:val="28"/>
          <w:lang w:val="ro-RO"/>
        </w:rPr>
        <w:t xml:space="preserve">Data: 19.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88/22.08.2007, înregistrată la CNSC sub nr. 13631 din 22 august 2007, depusă de SC REMIX COM SRL, cu sediul în Bucureşti, str. Ing. Teodorescu nr. 37, sector 6, înmatriculată la Oficiul Registrului Comerţului sub nr. J40/21364/1994, având CUI R 6480140, împotriva documentaţiei de atribuire emise de Spitalul Clinic Obstetrică-Ginecologie „Prof. Dr. Panait Sârbu”, cu sediul în Bucureşti, Calea Giuleşti nr. 5, sector 6, în calitate de autoritate contractantă în cadrul procedurii de achiziţie publică prin cerere de oferte organizată pentru atribuirea contractului de „dezinfectanţi”, cod CPV 24250000-1, s-a solicitat anularea documentaţie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după modificarea caietului de sarcini conform motivării de mai jos, în maxim 15 zile de la luarea la cunoştinţă a prezentei decizii şi cu încunoştiinţarea de îndată a operatorilor economic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39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5:00Z</dcterms:created>
  <dc:creator> viorel</dc:creator>
  <dc:description/>
  <cp:keywords/>
  <dc:language>en-US</dc:language>
  <cp:lastModifiedBy>Marina Tanase</cp:lastModifiedBy>
  <cp:lastPrinted>2007-01-05T13:47:00Z</cp:lastPrinted>
  <dcterms:modified xsi:type="dcterms:W3CDTF">2007-11-26T11:58:00Z</dcterms:modified>
  <cp:revision>3</cp:revision>
  <dc:subject/>
  <dc:title>C</dc:title>
</cp:coreProperties>
</file>