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42/C1 /3402</w:t>
      </w:r>
    </w:p>
    <w:p>
      <w:pPr>
        <w:pStyle w:val="Normal"/>
        <w:jc w:val="center"/>
        <w:rPr/>
      </w:pPr>
      <w:r>
        <w:rPr>
          <w:rFonts w:cs="Arial" w:ascii="Verdana" w:hAnsi="Verdana"/>
          <w:b/>
          <w:sz w:val="28"/>
          <w:szCs w:val="28"/>
          <w:lang w:val="ro-RO"/>
        </w:rPr>
        <w:t>Data: 19.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5405/17.09.2007, înregistrată la CNSC cu nr. 15858/17.09.2007, formulată de SC CONCAS SA, cu sediul în Buzău, Str.Transilvaniei, nr. 163, Judeţul Buzău, înregistrată la ORC sub nr. J10/25/1991, având CIF RO 1153932, reprezentată legal prin Gagu Ionel – Director General, împotriva deciziei emisă de INSPECTORATUL TERITORIAL DE MUNCĂ BUZĂU, în calitate de autoritate contractantă, cu sediul în Buzău, Aleea Sporturilor, bl.1B, Judeţul Buzău, în cadrul procedurii de licitaţie deschisă în vederea atribuirii contractului de achiziţie publică având ca obiect ‚‚extindere sediu I.T.M.Buzău’’, cod CPV 45000000-7, s-a solicitat anularea deciziei transmisă cu adresa nr. 9750/06.0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Respinge ca tardiv introdusă contestaţia formulată de SC CONCAS SA în contradictoriu cu INSPECTORATUL TERITORIAL DE MUNCĂ BUZĂU şi dispune continuarea procedurii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6:00Z</dcterms:created>
  <dc:creator> </dc:creator>
  <dc:description/>
  <cp:keywords/>
  <dc:language>en-US</dc:language>
  <cp:lastModifiedBy>Florentina Dragan</cp:lastModifiedBy>
  <cp:lastPrinted>2007-11-19T16:17:00Z</cp:lastPrinted>
  <dcterms:modified xsi:type="dcterms:W3CDTF">2007-11-26T12:56:00Z</dcterms:modified>
  <cp:revision>2</cp:revision>
  <dc:subject/>
  <dc:title/>
</cp:coreProperties>
</file>