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44/ 5C5 / 3559</w:t>
      </w:r>
    </w:p>
    <w:p>
      <w:pPr>
        <w:pStyle w:val="Normal"/>
        <w:jc w:val="center"/>
        <w:rPr/>
      </w:pPr>
      <w:r>
        <w:rPr>
          <w:rFonts w:cs="Arial" w:ascii="Verdana" w:hAnsi="Verdana"/>
          <w:b/>
          <w:sz w:val="28"/>
          <w:szCs w:val="28"/>
          <w:lang w:val="ro-RO"/>
        </w:rPr>
        <w:t xml:space="preserve">Data: 1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t>Prin contestaţia nr. 298/21.09.2007, înregistrată la CNSC sub nr. 16729/26.09.2007, formulată de către S.C. UNIVERS NORD  S.R.L. RĂDULEŞTI cu sediul în comuna Vânători, judeţul Vrancea, înregistrată la Oficiul Registrului Comerţului cu nr. J39/291/1991, având CUI R 1441650, împotriva adresei nr. 2559/17.09.2007 reprezentând comunicarea rezultatului procedurii de atribuire, prin cerere de oferte, a contractului de lucrări de ”reabilitare poduri şi podeţe, comuna Bordeşti, judeţul Vrancea”, organizată de autoritatea contractantă, CONSILIUL LOCAL BORDEŞTI, VRANCEA  cu sediul în comuna Bordeşti, judeţul Vrancea,  s-a solicitat anularea actului contestat şi obligarea autorităţii contractante de a emite „un alt act pentru desemnarea ofertantului câştigător a S.C. UNIVERS NORD  S.R.L. RĂDUL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 ca tardivă, contestaţia formulată de către S.C. UNIVERS NORD  S.R.L. RĂDULEŞTI cu sediul în comuna Vânători, judeţul Vrancea,  în contradictoriu cu autoritatea contractantă, CONSILIUL LOCAL BORDEŞTI, VRANCEA  cu sediul în comuna Bordeşti, judeţul Vrancea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0T10:18:00Z</cp:lastPrinted>
  <dcterms:modified xsi:type="dcterms:W3CDTF">2007-11-26T10:13:00Z</dcterms:modified>
  <cp:revision>412</cp:revision>
  <dc:subject/>
  <dc:title>decizie S.R.I.</dc:title>
</cp:coreProperties>
</file>