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7/ C6 / 3558</w:t>
      </w:r>
    </w:p>
    <w:p>
      <w:pPr>
        <w:pStyle w:val="Normal"/>
        <w:jc w:val="center"/>
        <w:rPr/>
      </w:pPr>
      <w:r>
        <w:rPr>
          <w:rFonts w:cs="Arial" w:ascii="Verdana" w:hAnsi="Verdana"/>
          <w:b/>
          <w:sz w:val="28"/>
          <w:szCs w:val="28"/>
          <w:lang w:val="ro-RO"/>
        </w:rPr>
        <w:t xml:space="preserve">Data: 20.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78 din 24.09.2007, înregistrată la C.N.S.C. sub nr. 16727 din 26.09.2007, depusă  de S.C. COLAS ROMANIA S.R.L. cu sediul  în Bucureşti, Str. Tipografilor nr.11-15, corp A1, et.1, sect.1, înregistrată la Oficiul Registrului Comerţului sub nr.J40/26115/1994, CUI RO 6642166, lider, în asociere cu S.C. CONSITRANS S.R.L., cu sediul în Bucureşti, Str. Polonă nr.56, ap.2-5, sect.1, înregistrată la Oficiul Registrului Comerţului cu nr.J40/9475/1991, împotriva deciziei de atribuire, comunicată prin adresa nr.60/553/12.09.2007, emisă de către COMPANIA NAŢIONALĂ DE AUTOSTRĂZI ŞI DRUMURI NAŢIONALE, prin DIRECŢIA REGIONALĂ DE DRUMURI ŞI PODURI BRAŞOV, cu sediul în Braşov, Str. M. Kogălniceanu nr.13, bl.C2, sc.1, jud. Braşov, în calitate de autoritate  contractantă, în cadrul procedurii de atribuire, prin licitaţie deschisă, a contractului  „Execuţie lucrări de ramforsare sistem rutier DN 73 A km 0</w:t>
      </w:r>
      <w:r>
        <w:rPr>
          <w:rFonts w:cs="Arial" w:ascii="Verdana" w:hAnsi="Verdana"/>
          <w:sz w:val="28"/>
          <w:szCs w:val="28"/>
        </w:rPr>
        <w:t>+000 – 19+</w:t>
      </w:r>
      <w:r>
        <w:rPr>
          <w:rFonts w:cs="Arial" w:ascii="Verdana" w:hAnsi="Verdana"/>
          <w:sz w:val="28"/>
          <w:szCs w:val="28"/>
          <w:lang w:val="ro-RO"/>
        </w:rPr>
        <w:t>910</w:t>
      </w:r>
      <w:r>
        <w:rPr>
          <w:rFonts w:cs="Arial" w:ascii="Verdana" w:hAnsi="Verdana"/>
          <w:sz w:val="28"/>
          <w:szCs w:val="28"/>
        </w:rPr>
        <w:t xml:space="preserve"> ; 20+975 – 69+340”</w:t>
      </w:r>
      <w:r>
        <w:rPr>
          <w:rFonts w:cs="Arial" w:ascii="Verdana" w:hAnsi="Verdana"/>
          <w:sz w:val="28"/>
          <w:szCs w:val="28"/>
          <w:lang w:val="ro-RO"/>
        </w:rPr>
        <w:t>, s-a solicitat anularea deciziei de atribuire, continuarea procedurii  de atribuire cu evaluarea ofertelor, inclusiv a celei depusă de contestator, în principal, iar în subsidiar obligarea autorităţii contactante de a lua măsuri de remediere care să nu conducă la încălcarea principiilor prevăzute la art.2 din O.U.G. nr.34/2006 precum şi obligarea autorităţii contracatnte de a anula procedura de atribuire, în cazul în care nu se pot dispune măsuri corectiv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sz w:val="28"/>
          <w:szCs w:val="28"/>
          <w:lang w:val="ro-RO"/>
        </w:rPr>
        <w:t>Respinge excepţia lipsei de interes a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COLAS ROMANIA S.R.L. cu sediul  în Bucureşti, Str. Tipografilor nr.11-15, corp A1, et.1, sect.1, în contradictoriu cu COMPANIA NAŢIONALĂ DE AUTOSTRĂZI ŞI DRUMURI NAŢIONALE, prin DIRECŢIA REGIONALĂ DE DRUMURI ŞI PODURI BRAŞOV, cu sediul în Braşov, Str. M. Kogălniceanu nr.13, bl.C2, sc.1, jud. Braşov şi dispune anularea deciziei de atribuire.</w:t>
      </w:r>
    </w:p>
    <w:p>
      <w:pPr>
        <w:pStyle w:val="Normal"/>
        <w:ind w:firstLine="720"/>
        <w:jc w:val="both"/>
        <w:rPr/>
      </w:pPr>
      <w:r>
        <w:rPr>
          <w:rFonts w:cs="Arial" w:ascii="Verdana" w:hAnsi="Verdana"/>
          <w:sz w:val="28"/>
          <w:szCs w:val="28"/>
          <w:lang w:val="ro-RO"/>
        </w:rPr>
        <w:t>Dispune, din oficiu, anularea procedurii de atribuire.</w:t>
      </w:r>
    </w:p>
    <w:p>
      <w:pPr>
        <w:pStyle w:val="Normal"/>
        <w:ind w:firstLine="720"/>
        <w:jc w:val="both"/>
        <w:rPr/>
      </w:pPr>
      <w:r>
        <w:rPr>
          <w:rFonts w:cs="Arial" w:ascii="Verdana" w:hAnsi="Verdana"/>
          <w:sz w:val="28"/>
          <w:szCs w:val="28"/>
          <w:lang w:val="ro-RO"/>
        </w:rPr>
        <w:t>Celelalte capete de cerere se constată a fi rămase fără obiect, datorită măsurii de anulare a procedurii de atribuire, dispusă de către Consiliu.</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37:00Z</dcterms:created>
  <dc:creator>Marinela Paun</dc:creator>
  <dc:description/>
  <cp:keywords/>
  <dc:language>en-US</dc:language>
  <cp:lastModifiedBy>Denisa Ion</cp:lastModifiedBy>
  <cp:lastPrinted>2007-09-12T10:36:00Z</cp:lastPrinted>
  <dcterms:modified xsi:type="dcterms:W3CDTF">2007-11-26T11:41:00Z</dcterms:modified>
  <cp:revision>17</cp:revision>
  <dc:subject/>
  <dc:title>CONSILIUL   NAŢIONAL   DE SOLUŢIONARE A CONTESTAŢIILOR</dc:title>
</cp:coreProperties>
</file>