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49/ C6 / 3493, 35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16352 din 21.09.2007, depusă  de S.C. BYTE TRANS GROUP S.A., cu sediul în Bucureşti, Str.Lânăriei nr.101, sector 4, înregistrată la Oficiul Registrului Comerţului sub nr. J40/28301/1994, CUI R11864363, împotriva comunicării rezultatului procedurii, emis de INSPECTORATUL ŞCOLAR JUDEŢEAN PRAHOVA, în calitate de autoritate  contractantă, în cadrul procedurii de atribuire, prin licitaţie deschisă, a contractului de furnizare laboratoare TIC, s-a solicitat anularea înscrisului susmenţionat şi reevaluarea oferte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înregistrată la C.N.S.C. sub nr.16402 din 21.09.2007, depusă de S.C. COMPLET ELECTRO SERVICE S.A., cu sediul în Piatra Neamţ, Str.Olteniei nr.22, jud.Neamţ, înregistrată la Oficiul Registrului Comerţului sub nr.J27/402/20000, CUI RO2111889, împotriva procedurii de atribuire, prin licitaţie deschisă, a contractului de furnizare laboratoare TIC, organizată de INSPECTORATUL ŞCOLAR JUDEŢEAN PRAHOVA, în calitate de autoritate  contractantă, s-a solicitat anularea procedurii şi obligarea autorităţii contractante la reluarea acestei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dosarul nr.3503/2007 având ca obiect contestaţia formulată de S.C. COMPLET ELECTRO SERVICE S.A., a fost conexat la dosarul nr.3493/2007 având ca obiect contestaţia formulată de S.C. BYTE TRANS GROUP S.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BYTE TRANS GROUP S.A., cu sediul în Bucureşti, Str.Lânăriei nr.101, sector 4, în contradictoriu cu INSPECTORATUL ŞCOLAR JUDEŢEAN PRAHOVA, cu sediul în Ploieşti, Str.Democraţiei nr.35, jud.Prahova, în ceea ce priveşte anularea comunicării nr. 4984/13.09.2007.</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evaluarea ofertelor ca rămas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 derul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MPLET ELECTRO SERVICE S.A., cu sediul în Piatra Neamţ, Str.Olteniei nr.22, jud.Neamţ, ca urmare a neconformării la obligaţia impusă de Consiliu</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23:00Z</dcterms:created>
  <dc:creator>Marinela Paun</dc:creator>
  <dc:description/>
  <cp:keywords/>
  <dc:language>en-US</dc:language>
  <cp:lastModifiedBy>Denisa Ion</cp:lastModifiedBy>
  <cp:lastPrinted>2007-11-19T13:48:00Z</cp:lastPrinted>
  <dcterms:modified xsi:type="dcterms:W3CDTF">2007-11-26T11:44:00Z</dcterms:modified>
  <cp:revision>14</cp:revision>
  <dc:subject/>
  <dc:title>CONSILIUL   NAŢIONAL   DE SOLUŢIONARE A CONTESTAŢIILOR</dc:title>
</cp:coreProperties>
</file>