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50 / C1 / 400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0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9307/ 24.10.2007 formulată SC MURO INSTAL SRL cu sediul în Alba Iulia, str. Horia, nr. 14, jud. Alba, având C.U.I. R 16133607, reprezentată legal prin Muresan Ovidiu, împotriva deciziei de comunicare a rezultatului procedurii nr. 1590/23.10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ĂRIA COMUNEI POPLACA, având sediul în comuna Poplaca, jud. Sibiu, </w:t>
      </w:r>
      <w:r>
        <w:rPr>
          <w:rFonts w:cs="Arial" w:ascii="Verdana" w:hAnsi="Verdana"/>
          <w:sz w:val="28"/>
          <w:szCs w:val="28"/>
          <w:lang w:val="ro-RO"/>
        </w:rPr>
        <w:t>în cadrul procedurii pentru atribuirea contractului privind executarea serviciilor „proiectare canalizare ape uzate comuna Poplaca” s-a solicitat detalierea motivelor care duc la inacceptabilitatea ofertei sale din punct de vedere tehnic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MURO INSTAL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POPLACA din jud. Sibiu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280 alin.(3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64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0:00Z</dcterms:created>
  <dc:creator> </dc:creator>
  <dc:description/>
  <cp:keywords/>
  <dc:language>en-US</dc:language>
  <cp:lastModifiedBy>Florentina Dragan</cp:lastModifiedBy>
  <cp:lastPrinted>2007-11-20T11:30:00Z</cp:lastPrinted>
  <dcterms:modified xsi:type="dcterms:W3CDTF">2007-11-26T13:00:00Z</dcterms:modified>
  <cp:revision>2</cp:revision>
  <dc:subject/>
  <dc:title/>
</cp:coreProperties>
</file>