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352/C3/391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SC DOLEX COM SRL cu sediul în Râmnicu Vâlcea, str. Timiş nr. 9, judeţul Vâlcea, înmatriculată la Oficiul Registrului Comerţului sub nr. J38/1511/1994, CUI RO6670360, reprezentată legal prin Jurcan Valerica, a depus contestaţia înregistrată la CNSC sub nr. 19031/22.10.2007, formulată împotriva deciziei de respingere a ofertei sale, emisă de Inspectoratul Şcolar Judeţean Bacău, cu sediul în Bacău, str. Oituz nr. 24, judeţul Bacău în calitate de autoritate contractantă, în cadrul procedurii de achiziţie publică prin licitaţie deschisă, organizată pentru atribuirea contractului de furnizare „Rechizite şcolare pentru anul şcolar 2007-2008, cod CPV 36153110-2”.</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lipsită de obiect.</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03:00Z</dcterms:created>
  <dc:creator>viorel </dc:creator>
  <dc:description/>
  <cp:keywords/>
  <dc:language>en-US</dc:language>
  <cp:lastModifiedBy>Marina Tanase</cp:lastModifiedBy>
  <cp:lastPrinted>2007-11-19T19:43:00Z</cp:lastPrinted>
  <dcterms:modified xsi:type="dcterms:W3CDTF">2007-11-26T12:05:00Z</dcterms:modified>
  <cp:revision>3</cp:revision>
  <dc:subject/>
  <dc:title>C</dc:title>
</cp:coreProperties>
</file>