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54/C6/ 4033</w:t>
      </w:r>
    </w:p>
    <w:p>
      <w:pPr>
        <w:pStyle w:val="Normal"/>
        <w:jc w:val="center"/>
        <w:rPr/>
      </w:pPr>
      <w:r>
        <w:rPr>
          <w:rFonts w:cs="Arial" w:ascii="Verdana" w:hAnsi="Verdana"/>
          <w:b/>
          <w:sz w:val="28"/>
          <w:szCs w:val="28"/>
          <w:lang w:val="ro-RO"/>
        </w:rPr>
        <w:t>Data: 20.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9877 din 31.10.2007, S.C. FARMEXPERT DCI S.A., cu sediul în Bucureşti, Str. Dâmboviţei nr. 10H, sector 6 şi sediul procesual ales pentru comunicarea tuturor actelor de procedură, la S.C.A. ,,Olteanu şi Asociaţii” cu sediul în Bucureşti, Str. Sapienţei nr.6, et. 1-2, ap.3-5, sector 5, având număr de înregistrare la Oficiul Registrului Comerţului J40/9802/1996,  C.U.I. RO 8955860, reprezentată legal prin S.C.A. ,,Olteanu şi Asociaţii”, împotriva caietului de sarcini, emis de SPITALUL MUNICIPAL DE URGENŢĂ ROMAN, în calitate de autoritate contractantă, în cadrul procedurii de atribuire, prin cerere de oferte, a contractului de furnizare ,,Microscop operator, phacoemulsificator, biopahimetru”, organizată  de SPITALUL MUNICIPAL DE URGENŢĂ ROMAN, s-a solicitat remedierea caietului de sarcin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FARMEXPERT DCI S.A., cu sediul în Bucureşti, Str. Dâmboviţei nr. 10H, sector 6,  în contradictoriu cu SPITALUL MUNICIPAL DE URGENŢĂ ROMAN,  cu sediul în Roman, Str. Tineretului nr.28, jud. Neamţ.</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2:00Z</dcterms:created>
  <dc:creator> </dc:creator>
  <dc:description/>
  <cp:keywords/>
  <dc:language>en-US</dc:language>
  <cp:lastModifiedBy>Denisa Ion</cp:lastModifiedBy>
  <cp:lastPrinted>2007-11-20T13:56:00Z</cp:lastPrinted>
  <dcterms:modified xsi:type="dcterms:W3CDTF">2007-11-26T11:44:00Z</dcterms:modified>
  <cp:revision>21</cp:revision>
  <dc:subject/>
  <dc:title>0</dc:title>
</cp:coreProperties>
</file>