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355/C3/250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420/28.07.2007 înregistrată la CNSC sub nr. 11366/30.07.2007 depusă de SC ALFA ROM SRL, cu sediul în Satu Mare, str. Magnolia nr. 56, judeţul Satu Mare, înmatriculată la Oficiul Registrului Comerţului sub nr. J30/368/1991, CUI R640174, reprezentată legal prin Surducan Dorel – Director general, împotriva adresei de comunicare a rezultatului procedurii de atribuire, emise de Primăria Municipiului Satu Mare, cu sediul în Satu Mare, P-ţa 25 Octombrie nr. 1, judeţul Satu Mare, cod poştal 440026, în calitate de autoritate contractantă în cadrul procedurii de achiziţie publică prin licitaţie deschisă organizată pentru atribuirea contractului de lucrări  „Modernizare străzi şi reţele de canalizare în zona Zefirului (str. Căprioarei, str. Dorobanţilor, str. Crângului, str. Ciocârliei, str. Privighetorii, str. Zefirului) din Municipiul Satu Mare – cod CPV 45233140-2 şi 45232400-6”, s-a solicitat anularea actului atacat şi obligarea autorităţii contractante de a relua procedura de atribuire prin stabilirea punctajelor aferente fiecărei oferte şi desemnarea ofertei sale drept câştigătoare în procedur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dmite în parte contestaţia.</w:t>
      </w:r>
    </w:p>
    <w:p>
      <w:pPr>
        <w:pStyle w:val="Normal"/>
        <w:jc w:val="both"/>
        <w:rPr/>
      </w:pPr>
      <w:r>
        <w:rPr>
          <w:rFonts w:cs="Arial" w:ascii="Verdana" w:hAnsi="Verdana"/>
          <w:sz w:val="28"/>
          <w:szCs w:val="28"/>
          <w:lang w:val="ro-RO"/>
        </w:rPr>
        <w:t>Anulează raportul de anulare a procedurii şi actele subsecvente acestuia.</w:t>
      </w:r>
    </w:p>
    <w:p>
      <w:pPr>
        <w:pStyle w:val="Normal"/>
        <w:jc w:val="both"/>
        <w:rPr>
          <w:rFonts w:ascii="Verdana" w:hAnsi="Verdana" w:cs="Arial"/>
          <w:sz w:val="28"/>
          <w:szCs w:val="28"/>
          <w:lang w:val="ro-RO"/>
        </w:rPr>
      </w:pPr>
      <w:r>
        <w:rPr>
          <w:rFonts w:cs="Arial" w:ascii="Verdana" w:hAnsi="Verdana"/>
          <w:sz w:val="28"/>
          <w:szCs w:val="28"/>
          <w:lang w:val="ro-RO"/>
        </w:rPr>
        <w:t xml:space="preserve">Dispune continuarea procedurii de atribuire, prin analiza şi evaluarea ofertelor primite în cadrul procedurii. Obligă autoritatea contractantă la luarea acestor măsuri în termen de maxim 15 zile de la data primirii prezentei.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531" w:right="6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04:00Z</dcterms:created>
  <dc:creator>viorel </dc:creator>
  <dc:description/>
  <cp:keywords/>
  <dc:language>en-US</dc:language>
  <cp:lastModifiedBy>Marina Tanase</cp:lastModifiedBy>
  <cp:lastPrinted>2007-08-23T22:25:00Z</cp:lastPrinted>
  <dcterms:modified xsi:type="dcterms:W3CDTF">2007-11-26T12:06:00Z</dcterms:modified>
  <cp:revision>3</cp:revision>
  <dc:subject/>
  <dc:title>C</dc:title>
</cp:coreProperties>
</file>