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56 / C6 / 42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0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1 din 06.11.2007, înregistrată la C.N.S.C. cu nr. 20826 din 07.11.2007, depusă de S.C.SPEED PROD S.R.L.,  cu sediul în Reşiţa, Str. Văliugului nr.60A, jud. Caraş-Severin, înregistrată la Oficiul Registrului Comerţului cu nr.J11/640/1993 şi având cod fiscal RO 4395795, împotriva deciziei prin care oferta sa a fost declarată neconformă, comunicată prin adresa nr. 1012 din 01.11.2007, emisă de către PRIMĂRIA COMUNEI TÂRNOVA, cu sediul în comuna Târnova, jud.Caraş-Severin, în calitate de autoritate contractantă, a procedurii de atribuire, prin licitaţie deschisă, a contractului de lucrări „Alimentare cu apă a localităţii Târnova”, se solicită anularea deciziei de atribuire, constatarea nelegalităţii declarării ofertei sale ca neconformă şi, pe cale de consecinţă,  obligarea autorităţii contractante de a continua procedura, obligarea autorităţii contractante de a constata legalitatea faptului că S.C. SPEED PROD S.R.L. poate corecta oferta, în limita a 3% din valoarea ofertei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soluţionarea contestaţiei formulată de S.C. SPEED PROD S.R.L.,  cu sediul în Reşiţa, Str. Văliugului nr.60A, jud. Caraş-Severin, în contradictoriu cu PRIMĂRIA COMUNEI TÂRNOVA, cu sediul în comuna Târnova, jud. Caraş-Severi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5:00Z</dcterms:created>
  <dc:creator>sile</dc:creator>
  <dc:description/>
  <cp:keywords/>
  <dc:language>en-US</dc:language>
  <cp:lastModifiedBy>Denisa Ion</cp:lastModifiedBy>
  <cp:lastPrinted>2007-11-20T12:19:00Z</cp:lastPrinted>
  <dcterms:modified xsi:type="dcterms:W3CDTF">2007-11-26T11:44:00Z</dcterms:modified>
  <cp:revision>8</cp:revision>
  <dc:subject/>
  <dc:title>CONSILIUL   NAŢIONAL   DE SOLUŢIONARE A CONTESTAŢIILOR</dc:title>
</cp:coreProperties>
</file>