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58 /C1 / 350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0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433/ 24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UTILAJE PIESE DE SCHIMB SI SERVICII SA BOTOŞAN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în sediul în loc. Botoşani, str. Eternităţii nr.2, judeţul Botoşani, înregistrată la Oficiul Registrului Comerţului de pe lângă Tribunalul Botoşani sub nr. J07/1042/1992, având codul fiscal R 3433742 reprezentată prin Pricop Florin - director general şi Hucail Doina - director economic</w:t>
      </w:r>
      <w:r>
        <w:rPr>
          <w:rFonts w:cs="Arial" w:ascii="Verdana" w:hAnsi="Verdana"/>
          <w:sz w:val="28"/>
          <w:szCs w:val="28"/>
          <w:lang w:val="ro-RO"/>
        </w:rPr>
        <w:t>, împotriva adresei nr. 39010/14.09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PRIMĂRIA MUNCIPIULUI BACĂU, cu sediul în Bacău, str. Mărăşeşti nr.6, cod poştal 600017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 a contractului de achiziţie publică „</w:t>
      </w:r>
      <w:r>
        <w:rPr>
          <w:rFonts w:cs="Arial" w:ascii="Verdana" w:hAnsi="Verdana"/>
          <w:iCs/>
          <w:sz w:val="28"/>
          <w:szCs w:val="28"/>
          <w:lang w:val="ro-RO"/>
        </w:rPr>
        <w:t>Furnizarea de bănci”, cod CPV 36151200-6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modificarea rezultatului, </w:t>
      </w:r>
      <w:r>
        <w:rPr>
          <w:rFonts w:cs="Arial" w:ascii="Verdana" w:hAnsi="Verdana"/>
          <w:bCs/>
          <w:sz w:val="28"/>
          <w:szCs w:val="28"/>
          <w:lang w:val="ro-RO"/>
        </w:rPr>
        <w:t>în sensul respingerii ofertei SC Legmas SA Năvodari şi declararea în calitate de câştigătoare a societăţii contestatoare care îndeplineşte condiţiile legale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UTILAJE PIESE DE SCHIMB SI SERVICII SA BOTOŞANI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CIPIULUI BACĂ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2:00Z</dcterms:created>
  <dc:creator> </dc:creator>
  <dc:description/>
  <cp:keywords/>
  <dc:language>en-US</dc:language>
  <cp:lastModifiedBy>Florentina Dragan</cp:lastModifiedBy>
  <cp:lastPrinted>2007-11-20T13:48:00Z</cp:lastPrinted>
  <dcterms:modified xsi:type="dcterms:W3CDTF">2007-11-26T13:02:00Z</dcterms:modified>
  <cp:revision>2</cp:revision>
  <dc:subject/>
  <dc:title/>
</cp:coreProperties>
</file>