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59/ C3 /2960</w:t>
      </w:r>
    </w:p>
    <w:p>
      <w:pPr>
        <w:pStyle w:val="Normal"/>
        <w:jc w:val="center"/>
        <w:rPr/>
      </w:pPr>
      <w:r>
        <w:rPr>
          <w:rFonts w:cs="Arial" w:ascii="Verdana" w:hAnsi="Verdana"/>
          <w:b/>
          <w:sz w:val="28"/>
          <w:szCs w:val="28"/>
          <w:lang w:val="ro-RO"/>
        </w:rPr>
        <w:t xml:space="preserve">Data: 20.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Prin contestaţia nr. 1693/17.08.2007, înregistrată la C.N.S.C. sub nr. 13502 din 21.08.2007, înaintată de SC IZOTEC GROUP SRL, cu sediul ales în Săvineşti, str. Uzinei nr. 2, jud. Neamţ, înmatriculată la Oficiul Registrului Comerţului sub nr. J27/325/2004, având CUI 16201990, reprezentată de Chelariu Ciprian Daniel-administrator, împotriva deciziei de atribuire nr. 2575/10.08.2007 a contractului de achiziţie publică „Reabilitare termică SAM Cristeşti,  corp A, comuna Cristeşti, jud. Iaşi”, emisă de CONSILIUL LOCAL CRISTEŞTI cu sediul în comuna Cristeşti, jud. Iaşi, în calitate de autoritate contractantă în cadrul procedurii de atribuire prin cerere de oferte a contractului amintit, s-a solicitat Consiliului să dispună anularea deciziei şi obligarea autorităţii contractante la plata cheltuielilor ocazionate de soluţionarea contestaţie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Arial" w:hAnsi="Arial" w:cs="Arial"/>
          <w:b/>
          <w:b/>
          <w:sz w:val="32"/>
          <w:szCs w:val="32"/>
          <w:lang w:val="ro-RO"/>
        </w:rPr>
      </w:pPr>
      <w:r>
        <w:rPr>
          <w:rFonts w:cs="Arial" w:ascii="Arial" w:hAnsi="Arial"/>
          <w:b/>
          <w:sz w:val="32"/>
          <w:szCs w:val="32"/>
          <w:lang w:val="ro-RO"/>
        </w:rPr>
      </w:r>
    </w:p>
    <w:p>
      <w:pPr>
        <w:pStyle w:val="Normal"/>
        <w:ind w:firstLine="900"/>
        <w:jc w:val="both"/>
        <w:rPr/>
      </w:pP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06:00Z</dcterms:created>
  <dc:creator>Gheorghe Hutanu</dc:creator>
  <dc:description/>
  <cp:keywords/>
  <dc:language>en-US</dc:language>
  <cp:lastModifiedBy>Marina Tanase</cp:lastModifiedBy>
  <cp:lastPrinted>2007-10-17T10:44:00Z</cp:lastPrinted>
  <dcterms:modified xsi:type="dcterms:W3CDTF">2007-11-26T11:58:00Z</dcterms:modified>
  <cp:revision>3</cp:revision>
  <dc:subject/>
  <dc:title/>
</cp:coreProperties>
</file>