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36/1C1 / 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5.03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înregistrată la CNSC cu nr. 28/03.01.2007 depusă de S.C. Gunther Tore SRL cu sediul în str. Ana Davila nr.11, sector 5, Bucureşti înregistrată la Oficiul Registrului Comerţului cu nr. J40/14846/2003, C.U.I. 15876930, reprezentată legal prin Ştefan Căpăţână în calitate de Administrator, împotriva procedurii de atribuire prin licitaţie deschisă a contractului de furnizare având ca obiect ,,Livrarea, proiectarea, asamblarea şi montajul dispozitivului de închidere la Hangar nr. 2-cazarma 329 Boboc-cod CPSA 2863.12’’ organizată de către Ministerul Apărării-Unitatea Militară 02542 Focşani în calitate de autoritate contractantă, s-a solicitat admiterea contestaţiei şi anularea procedurii de atribuire prin licitaţie deschis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Gunther Tore</w:t>
      </w:r>
      <w:r>
        <w:rPr>
          <w:rFonts w:cs="Arial" w:ascii="Verdana" w:hAnsi="Verdana"/>
          <w:color w:val="000000"/>
          <w:sz w:val="28"/>
          <w:szCs w:val="28"/>
        </w:rPr>
        <w:t xml:space="preserve"> S.R.L. în contradictoriu cu </w:t>
      </w:r>
      <w:r>
        <w:rPr>
          <w:rFonts w:cs="Verdana" w:ascii="Verdana" w:hAnsi="Verdana"/>
          <w:sz w:val="28"/>
          <w:szCs w:val="28"/>
        </w:rPr>
        <w:t>Ministerul Apărării-Unitatea Militară 025 42 Focşani</w:t>
      </w:r>
      <w:r>
        <w:rPr>
          <w:rFonts w:cs="Arial" w:ascii="Verdana" w:hAnsi="Verdana"/>
          <w:color w:val="000000"/>
          <w:sz w:val="28"/>
          <w:szCs w:val="28"/>
        </w:rPr>
        <w:t xml:space="preserve"> în temeiul art.270 alin.2 din O.U.G. nr.34/200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0:00Z</dcterms:created>
  <dc:creator> </dc:creator>
  <dc:description/>
  <cp:keywords/>
  <dc:language>en-US</dc:language>
  <cp:lastModifiedBy> </cp:lastModifiedBy>
  <cp:lastPrinted>2007-03-15T16:02:00Z</cp:lastPrinted>
  <dcterms:modified xsi:type="dcterms:W3CDTF">2007-03-16T10:47:00Z</dcterms:modified>
  <cp:revision>4</cp:revision>
  <dc:subject/>
  <dc:title>Autoritatea Naţională pentru Reglementarea şi Monitorizarea Achiziţiilor Publice</dc:title>
</cp:coreProperties>
</file>