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60/ C6 / 3885</w:t>
      </w:r>
    </w:p>
    <w:p>
      <w:pPr>
        <w:pStyle w:val="Normal"/>
        <w:jc w:val="center"/>
        <w:rPr/>
      </w:pPr>
      <w:r>
        <w:rPr>
          <w:rFonts w:cs="Arial" w:ascii="Verdana" w:hAnsi="Verdana"/>
          <w:b/>
          <w:sz w:val="28"/>
          <w:szCs w:val="28"/>
          <w:lang w:val="ro-RO"/>
        </w:rPr>
        <w:t>Data: 20.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înregistrată la C.N.S.C. cu nr. 18546 din 16.10.2007, depusă de S.C. AVIMAR S.A., cu sediul în Baia Mare, B-dul Bucureşti nr. 61-63, jud. Maramureş, înregistrată la Oficiul Registrului Comerţului sub nr.J24/46/1991, având CIF RO 2205444, împotriva rezultatelor procedurii de atribuire, organizată  de  SPITALUL JUDEŢEAN DE URGENŢĂ „DR. CONSTANTIN OPRIŞ” BAIA MARE, cu sediul în Baia Mare, str. G. Coşbuc nr. 31, jud. Maramureş, în calitate de autoritate contractantă, în cadrul procedurii de atribuire, prin licitaţie deschisă, a contractului de  furnizare </w:t>
      </w:r>
      <w:r>
        <w:rPr>
          <w:rFonts w:cs="Arial" w:ascii="Verdana" w:hAnsi="Verdana"/>
          <w:sz w:val="28"/>
          <w:szCs w:val="28"/>
          <w:lang w:val="es-ES"/>
        </w:rPr>
        <w:t>“Carne de pui”, se solicită reevaluarea ofertelor şi modificarea deciz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VIMAR S.A., cu sediul în Baia Mare, B-dul Bucureşti nr. 61-63, jud. Maramureş, în contradictoriu cu SPITALUL JUDEŢEAN DE URGENŢĂ „DR. CONSTANTIN OPRIŞ” BAIA MARE, cu sediul în Baia Mare, str. G. Coşbuc nr. 31, jud. Maramureş,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08:00Z</dcterms:created>
  <dc:creator>sile</dc:creator>
  <dc:description/>
  <cp:keywords/>
  <dc:language>en-US</dc:language>
  <cp:lastModifiedBy>Denisa Ion</cp:lastModifiedBy>
  <cp:lastPrinted>2007-09-24T05:10:00Z</cp:lastPrinted>
  <dcterms:modified xsi:type="dcterms:W3CDTF">2007-11-26T11:44:00Z</dcterms:modified>
  <cp:revision>5</cp:revision>
  <dc:subject/>
  <dc:title>CONSILIUL   NAŢIONAL   DE SOLUŢIONARE A CONTESTAŢIILOR</dc:title>
</cp:coreProperties>
</file>