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362 /C1 / 429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0.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cu nr. 21271/13.11.2007, formulată de SC POTENŢIAL CONS SRL, cu sediul în Str. Gimnaziului, nr. 18, Loc. Târgovişte, Judeţul Dâmboviţa, înregistrată la O.R.C. sub nr. J15/510/1996 având CUI RO 8928505, reprezentată legal prin dl. Folescu Ioan – Director General, împotriva deciziilor de adjudecare nr. 9984, 9985, 9986 din 06.11.2007 elaborate de autoritatea contractantă  CONSILIUL LOCAL BUCŞANI, cu sediul în Sat Bucşani, nr. 1228, Com. Bucşani, Jud. Dâmboviţa, în cadrul procedurii de cerere de ofertă pentru atribuirea contractului de achiziţie publică având ca obiect </w:t>
      </w:r>
      <w:r>
        <w:rPr>
          <w:rFonts w:cs="Arial" w:ascii="Verdana" w:hAnsi="Verdana"/>
          <w:sz w:val="28"/>
          <w:szCs w:val="28"/>
        </w:rPr>
        <w:t>“</w:t>
      </w:r>
      <w:r>
        <w:rPr>
          <w:rFonts w:cs="Arial" w:ascii="Verdana" w:hAnsi="Verdana"/>
          <w:sz w:val="28"/>
          <w:szCs w:val="28"/>
          <w:lang w:val="ro-RO"/>
        </w:rPr>
        <w:t>Execuţie grădiniţă Sat Racoviţa, Com. Bucşani, Jud. Dâmboviţa</w:t>
      </w:r>
      <w:r>
        <w:rPr>
          <w:rFonts w:cs="Arial" w:ascii="Verdana" w:hAnsi="Verdana"/>
          <w:sz w:val="28"/>
          <w:szCs w:val="28"/>
        </w:rPr>
        <w:t>“, cod CPV 44000000-7, s-au solicitat  următoarele:</w:t>
      </w:r>
    </w:p>
    <w:p>
      <w:pPr>
        <w:pStyle w:val="Normal"/>
        <w:jc w:val="both"/>
        <w:rPr>
          <w:rFonts w:ascii="Verdana" w:hAnsi="Verdana" w:cs="Arial"/>
          <w:sz w:val="28"/>
          <w:szCs w:val="28"/>
        </w:rPr>
      </w:pPr>
      <w:r>
        <w:rPr>
          <w:rFonts w:cs="Arial" w:ascii="Verdana" w:hAnsi="Verdana"/>
          <w:sz w:val="28"/>
          <w:szCs w:val="28"/>
        </w:rPr>
        <w:t>- anularea deciziilor de adjudecare nr. 9984, 9985, 9986 din 06.11.2007;</w:t>
      </w:r>
    </w:p>
    <w:p>
      <w:pPr>
        <w:pStyle w:val="Normal"/>
        <w:jc w:val="both"/>
        <w:rPr/>
      </w:pPr>
      <w:r>
        <w:rPr>
          <w:rFonts w:cs="Arial" w:ascii="Verdana" w:hAnsi="Verdana"/>
          <w:sz w:val="28"/>
          <w:szCs w:val="28"/>
        </w:rPr>
        <w:t xml:space="preserve">- obligarea </w:t>
      </w:r>
      <w:r>
        <w:rPr>
          <w:rFonts w:cs="Arial" w:ascii="Verdana" w:hAnsi="Verdana"/>
          <w:sz w:val="28"/>
          <w:szCs w:val="28"/>
          <w:lang w:val="ro-RO"/>
        </w:rPr>
        <w:t>CONSILIULUI LOCAL BUCŞANI</w:t>
      </w:r>
      <w:r>
        <w:rPr>
          <w:rFonts w:cs="Arial" w:ascii="Verdana" w:hAnsi="Verdana"/>
          <w:sz w:val="28"/>
          <w:szCs w:val="28"/>
        </w:rPr>
        <w:t xml:space="preserve"> </w:t>
      </w:r>
      <w:r>
        <w:rPr>
          <w:rFonts w:cs="Arial" w:ascii="Verdana" w:hAnsi="Verdana"/>
          <w:sz w:val="28"/>
          <w:szCs w:val="28"/>
          <w:lang w:val="ro-RO"/>
        </w:rPr>
        <w:t>(autoritate contractantă) de a reorganiza licitaţia.</w:t>
      </w:r>
      <w:r>
        <w:rPr>
          <w:rFonts w:cs="Arial" w:ascii="Verdana" w:hAnsi="Verdana"/>
          <w:sz w:val="28"/>
          <w:szCs w:val="28"/>
        </w:rPr>
        <w:t xml:space="preserve"> </w:t>
        <w:tab/>
      </w:r>
    </w:p>
    <w:p>
      <w:pPr>
        <w:pStyle w:val="Normal"/>
        <w:ind w:firstLine="720"/>
        <w:jc w:val="both"/>
        <w:rPr>
          <w:rFonts w:ascii="Verdana" w:hAnsi="Verdana" w:cs="Arial"/>
          <w:sz w:val="28"/>
          <w:szCs w:val="28"/>
          <w:lang w:val="ro-RO"/>
        </w:rPr>
      </w:pPr>
      <w:r>
        <w:rPr>
          <w:rFonts w:cs="Arial" w:ascii="Verdana" w:hAnsi="Verdana"/>
          <w:sz w:val="28"/>
          <w:szCs w:val="28"/>
          <w:lang w:val="ro-RO"/>
        </w:rPr>
        <w:t>Deoarece contestaţia depusă de SC POTENŢIAL CONS SRL face referire la trei proceduri de cereri de oferte cu obiecte diferite, respectiv „ Reabilitare şcoală parc clasele I-VIII, Sat Bucşani, Com. Bucşani, Jud. Dâmboviţa”, „Execuţie grădiniţă Sat Racoviţa, Com. Bucşani, Jud. Dâmboviţa” şi „Reabilitare gradiniţă Sat Hăbeni Comuna Bucşani, Jud. Dâmboviţa”, organizate de aceeaşi autoritate contractantă, respectiv CONSILIUL LOCAL AL COMUNEI BUCŞANI, dosarul a fost disjuns, atribuindu-se înca doua numere de înregistrare respectiv nr. 4282 şi nr. 4297.</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În temeiul dispoziţiilor art. 278 alin. (7) din OUG nr. 34/2006, Consiliul ia act de renunţarea la contestaţia formulată de SC POTENŢIAL CONS SRL în contradictoriu cu autoritatea contractantă,  CONSILIUL LOCAL BUCŞANI.</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03:00Z</dcterms:created>
  <dc:creator>Ramona Hatingher</dc:creator>
  <dc:description/>
  <cp:keywords/>
  <dc:language>en-US</dc:language>
  <cp:lastModifiedBy>Florentina Dragan</cp:lastModifiedBy>
  <dcterms:modified xsi:type="dcterms:W3CDTF">2007-11-26T13:03:00Z</dcterms:modified>
  <cp:revision>2</cp:revision>
  <dc:subject/>
  <dc:title/>
</cp:coreProperties>
</file>