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367/C1 / 352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0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498/ 24.09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CONSTRUCT SA, cu sediul în Ploieşti, str. Sitarului nr.1, înregistrată la Registrul Comerţului Prahova sub nr. J29/255/1991 cu CIF RO 1348098, reprezentată legal prin Roşu Neculai - administrator unic</w:t>
      </w:r>
      <w:r>
        <w:rPr>
          <w:rFonts w:cs="Arial" w:ascii="Verdana" w:hAnsi="Verdana"/>
          <w:sz w:val="28"/>
          <w:szCs w:val="28"/>
          <w:lang w:val="ro-RO"/>
        </w:rPr>
        <w:t>, împotriva adresei nr. 5059/21.09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Ministerul Culturii şi Cultelor - OFICIUL NAŢIONAL AL MONUMENTELOR ISTORICE, cu sediul în Bucureşti, str. Ienăchiţa Văcărescu nr. 16, sector 4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 a contractului de achiziţie publică „</w:t>
      </w:r>
      <w:r>
        <w:rPr>
          <w:rFonts w:cs="Arial" w:ascii="Verdana" w:hAnsi="Verdana"/>
          <w:iCs/>
          <w:sz w:val="28"/>
          <w:szCs w:val="28"/>
          <w:lang w:val="ro-RO"/>
        </w:rPr>
        <w:t>execuţie lucrări «Mănăstirea Sucevita - Chilii latura Est - amenajare mansarda», jud.Suceava</w:t>
      </w:r>
      <w:r>
        <w:rPr>
          <w:rFonts w:cs="Arial" w:ascii="Verdana" w:hAnsi="Verdana"/>
          <w:sz w:val="28"/>
          <w:szCs w:val="28"/>
          <w:lang w:val="ro-RO"/>
        </w:rPr>
        <w:t xml:space="preserve">, s-a solicit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ăţii contractante de a furniza toate informaţiile solicitate ş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cesteia de a respecta prevederile legale în ceea ce priveşte aplicarea orientativă a indicatoarelor de norme de deviz şi de a preciza baza legală a valorii medii a orei de manoper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ROMCONSTRUCT S.A.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Culturii şi Cultelor - OFICIUL NAŢIONAL AL MONUMENTELOR ISTORICE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ca inadmisibil </w:t>
      </w:r>
      <w:r>
        <w:rPr>
          <w:rFonts w:cs="Arial" w:ascii="Verdana" w:hAnsi="Verdana"/>
          <w:sz w:val="28"/>
          <w:szCs w:val="28"/>
          <w:lang w:val="ro-RO"/>
        </w:rPr>
        <w:t xml:space="preserve">capătul de cerere privin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ăţii contractante de a respecta prevederile legale în ceea ce priveşte aplicarea orientativă a indicatoarelor de norme de deviz şi de a preciza baza legală a valorii medii a orei de manoperă ş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a nefondat capătul de cerere privind obligarea autorităţii contractante de a furniza informaţiile solicitate  de contestator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4:00Z</dcterms:created>
  <dc:creator> </dc:creator>
  <dc:description/>
  <cp:keywords/>
  <dc:language>en-US</dc:language>
  <cp:lastModifiedBy>Florentina Dragan</cp:lastModifiedBy>
  <cp:lastPrinted>2007-11-20T16:42:00Z</cp:lastPrinted>
  <dcterms:modified xsi:type="dcterms:W3CDTF">2007-11-26T13:04:00Z</dcterms:modified>
  <cp:revision>2</cp:revision>
  <dc:subject/>
  <dc:title/>
</cp:coreProperties>
</file>