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69/C3/4209</w:t>
      </w:r>
    </w:p>
    <w:p>
      <w:pPr>
        <w:pStyle w:val="Normal"/>
        <w:jc w:val="center"/>
        <w:rPr/>
      </w:pPr>
      <w:r>
        <w:rPr>
          <w:rFonts w:cs="Arial" w:ascii="Verdana" w:hAnsi="Verdana"/>
          <w:b/>
          <w:sz w:val="28"/>
          <w:szCs w:val="28"/>
          <w:lang w:val="ro-RO"/>
        </w:rPr>
        <w:t xml:space="preserve">Data: 21.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21159 din 12.11.2007, depusă de S.C. GELACONSTRUCT SRL, cu sediul în Tg. Jiu, str. Tudor Vladimirescu, nr. 25, judeţul Gorj,  înmatriculată la Oficiul Registrului Comerţului sub nr. J18/60/2004, C.U.I. RO 16094575, formulată împotriva documentaţiei de atribuire a contractului de achiziţie publică întocmită de Primăria Comunei Leleşti cu sediul în sat Leleşti, judeţul Gorj, în calitate de autoritate contractantă, în cadrul procedurii cerere de oferte organizată pentru atribuirea contractului „Reabilitare şcoală generală Leleşti (corp est) din comuna Leleşti, satul Leleşti, judeţul Gorj, cod CPV 45000000-7” s-a solicitat anularea procedurii şi elaborarea documentaţiei de atribuire în conformitate cu prevederile leg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a act de renunţarea la contestaţi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49:00Z</dcterms:created>
  <dc:creator>Gheorghe Hutanu</dc:creator>
  <dc:description/>
  <cp:keywords/>
  <dc:language>en-US</dc:language>
  <cp:lastModifiedBy>Marina Tanase</cp:lastModifiedBy>
  <cp:lastPrinted>2007-11-21T10:20:00Z</cp:lastPrinted>
  <dcterms:modified xsi:type="dcterms:W3CDTF">2007-11-26T12:04:00Z</dcterms:modified>
  <cp:revision>8</cp:revision>
  <dc:subject/>
  <dc:title/>
</cp:coreProperties>
</file>