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C1/ 581</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21/12.12.2006, depusă de  S.C. MIRA-EUROSERVICE S.R.L. cu sediul în str. Ştefan cel Mare, nr.11, Vaslui, judeţul Vaslui, înregistrată la Oficiul Registrului Comerţului cu nr. J37/493/1994, CUI R 6070838, reprezentată prin Viorel Carare în calitate de Administrator, împotriva rezultatului comunicat prin adresa nr. 8188/30.11.2006  emisă în cadrul procedurii de cerere de oferte organizată de către Autoritatea de Sănătate Publică Vaslui cu sediul în Vaslui, str. Dobrogeanu Gherea, nr. 26, 730158, judeţul Vaslui, în calitate de autoritate contractantă, în vederea atribuirii contractului de achiziţie „tâmplărie PVC”, s-a solicitat suspendarea procedurii de atribuire a contractului de furnizare şi revizuirea procedurii, precum şi a rezultatului acestei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MIRA-EUROSERVICE S.R.L în contradictoriu cu AUTORITATEA DE SĂNĂTATE PUBLICĂ Vaslui ca inadmisibil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50:00Z</dcterms:created>
  <dc:creator> </dc:creator>
  <dc:description/>
  <cp:keywords/>
  <dc:language>en-US</dc:language>
  <cp:lastModifiedBy> </cp:lastModifiedBy>
  <cp:lastPrinted>2007-03-15T10:21:00Z</cp:lastPrinted>
  <dcterms:modified xsi:type="dcterms:W3CDTF">2007-03-16T10:47:00Z</dcterms:modified>
  <cp:revision>4</cp:revision>
  <dc:subject/>
  <dc:title>C</dc:title>
</cp:coreProperties>
</file>